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widowControl/>
        <w:spacing w:lineRule="exact" w:line="280" w:before="0" w:after="240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заполнению таблицы</w:t>
      </w:r>
    </w:p>
    <w:p>
      <w:pPr>
        <w:pStyle w:val="Iauiue1"/>
        <w:widowControl/>
        <w:tabs>
          <w:tab w:val="clear" w:pos="708"/>
          <w:tab w:val="left" w:pos="5670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НАУЧНО-ИССЛЕДОВАТЕЛЬСКОЙ ДЕЯТЕЛЬНОСТИ СТУДЕНТОВ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ОБУЧАЮЩИХСЯ ПО ОБРАЗОВАТЕЛЬНЫМ ПРОГРАММАМ ВЫСШЕГО ОБРАЗОВАНИЯ, И ИХ УЧАСТИЕ В НАУЧНЫХ ИССЛЕДОВАНИЯХ И РАЗРАБОТКАХ В 2017 ГОДУ»</w:t>
      </w:r>
    </w:p>
    <w:p>
      <w:pPr>
        <w:pStyle w:val="Iauiue1"/>
        <w:widowControl/>
        <w:spacing w:lineRule="exact" w:line="340" w:before="0" w:after="120"/>
        <w:ind w:right="0" w:firstLine="567"/>
        <w:jc w:val="both"/>
        <w:rPr/>
      </w:pPr>
      <w:r>
        <w:rPr>
          <w:rFonts w:cs="Arial" w:ascii="Arial" w:hAnsi="Arial"/>
          <w:sz w:val="24"/>
        </w:rPr>
        <w:t>Приводятся показатели по организации научно-исследовательской деятельности студентов, обучающихся по программам высшего образования, и показатели, отражающие участие студентов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научных исследованиях и разработках в отчётном году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1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ее количество конкурсов на лучшую научно-исследовательскую работу студентов, организованных по инициативе вуза. Учитывать только конкурсы, в полном названии которых есть слово «студенческий» («студентов»)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2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количество организованных вузом международных, всероссийских и региональных конкурсов на лучшую научно-исследовательскую работу студентов. Учитывать только конкурсы, в полном названии которых есть слово «студенческий» («студентов»)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3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ее количество организованных вузом студенческих научных и научно-технических конференций, семинаров и т.п. Учитывать только конференции, в полном названии которых есть слово «студенческая» («студентов»)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4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количество организованных вузом студенческих международных, всероссийских и региональных научных и научно-технических конференций, семинаров и т.п. Учитывать только конференции, в полном названии которых есть слово «студенческая» («студентов»).</w:t>
      </w:r>
    </w:p>
    <w:p>
      <w:pPr>
        <w:pStyle w:val="Noiea1"/>
        <w:tabs>
          <w:tab w:val="left" w:pos="1418" w:leader="none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5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 xml:space="preserve">общее количество организованных вузом выставок студенческих работ. Учитывать только выставки, имеющие отношение </w:t>
      </w:r>
      <w:r>
        <w:rPr>
          <w:rFonts w:cs="Arial" w:ascii="Arial" w:hAnsi="Arial"/>
          <w:b/>
          <w:sz w:val="24"/>
          <w:u w:val="single"/>
        </w:rPr>
        <w:t>к науке</w:t>
      </w:r>
      <w:r>
        <w:rPr>
          <w:rFonts w:cs="Arial" w:ascii="Arial" w:hAnsi="Arial"/>
          <w:sz w:val="24"/>
        </w:rPr>
        <w:t>. Учитывать только выставки, в полном названии которых есть слово «студенческая» («студентов»).</w:t>
      </w:r>
    </w:p>
    <w:p>
      <w:pPr>
        <w:pStyle w:val="Noiea1"/>
        <w:tabs>
          <w:tab w:val="left" w:pos="1418" w:leader="none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6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 xml:space="preserve">количество организованных вузом международных, всероссийских и региональных выставок студенческих работ. Учитывать только выставки, имеющие отношение </w:t>
      </w:r>
      <w:r>
        <w:rPr>
          <w:rFonts w:cs="Arial" w:ascii="Arial" w:hAnsi="Arial"/>
          <w:b/>
          <w:sz w:val="24"/>
          <w:u w:val="single"/>
        </w:rPr>
        <w:t>к науке</w:t>
      </w:r>
      <w:r>
        <w:rPr>
          <w:rFonts w:cs="Arial" w:ascii="Arial" w:hAnsi="Arial"/>
          <w:sz w:val="24"/>
        </w:rPr>
        <w:t>. Учитывать только выставки, в полном названии которых есть слово «студенческая» («студентов»)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7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>общая численность студентов очной формы обучения, принимавших участие в выполнении научных исследований и разработок. Учитывать, в числе прочих, студентов, писавших курсовые и выпускные квалификационные работы.</w:t>
      </w:r>
    </w:p>
    <w:p>
      <w:pPr>
        <w:pStyle w:val="Noiea1"/>
        <w:tabs>
          <w:tab w:val="clear" w:pos="1418"/>
          <w:tab w:val="left" w:pos="1560" w:leader="none"/>
        </w:tabs>
        <w:spacing w:lineRule="exact" w:line="340" w:before="8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ока 8 </w:t>
      </w:r>
      <w:r>
        <w:rPr>
          <w:rFonts w:eastAsia="Symbol" w:cs="Symbol" w:ascii="Symbol" w:hAnsi="Symbol"/>
          <w:sz w:val="24"/>
        </w:rPr>
        <w:t></w:t>
      </w:r>
      <w:r>
        <w:rPr>
          <w:rFonts w:cs="Arial" w:ascii="Arial" w:hAnsi="Arial"/>
          <w:sz w:val="24"/>
        </w:rPr>
        <w:tab/>
        <w:t xml:space="preserve">численность студентов, участвовавших в отчётном году в качестве работников вуза в выполнении научных исследований и разработок по трудовым договорам или в качестве исполнителей по договорам гражданско-правового характера. 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заполнению таблицы</w:t>
      </w:r>
    </w:p>
    <w:p>
      <w:pPr>
        <w:pStyle w:val="Iauiue1"/>
        <w:widowControl/>
        <w:spacing w:lineRule="auto" w:line="240" w:before="0" w:after="12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4"/>
          <w:szCs w:val="24"/>
        </w:rPr>
        <w:t>РЕЗУЛЬТАТИВНОСТЬ НАУЧНО-ИССЛЕДОВАТЕЛЬСКОЙ ДЕЯТЕЛЬНОСТИ СТУДЕНТОВ, ОБУЧАЮЩИХСЯ ПО ОБРАЗОВАТЕЛЬНЫМ ПРОГРАММАМ ВЫСШЕГО ОБРАЗОВАНИЯ, В 2017 ГОДУ»</w:t>
      </w:r>
    </w:p>
    <w:p>
      <w:pPr>
        <w:pStyle w:val="Iauiue1"/>
        <w:widowControl/>
        <w:spacing w:lineRule="exact" w:line="296" w:before="120" w:after="80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ятся показатели по результативности научно-исследовательской деятельности студентов в отчётном году.</w:t>
      </w:r>
    </w:p>
    <w:p>
      <w:pPr>
        <w:pStyle w:val="Iauiue1"/>
        <w:widowControl/>
        <w:spacing w:lineRule="exact" w:line="296" w:before="0" w:after="0"/>
        <w:ind w:left="1560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ах и графах таблицы указываются: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1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докладов, сделанных студентами на научных (научно-технических) конференциях, семинарах и т.п. всех уровней, в том числе студенческих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2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докладов, сделанных студентами на международных, всероссийских или региональных научных (научно-технических) конференциях, семинарах и т.п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3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 xml:space="preserve">общее количество экспонатов, представленных с участием студентов на выставках всех уровней. Учитывать экспонаты, представленные только на выставках, имеющих отношение </w:t>
      </w:r>
      <w:r>
        <w:rPr>
          <w:rFonts w:cs="Arial" w:ascii="Arial" w:hAnsi="Arial"/>
          <w:b/>
          <w:sz w:val="24"/>
          <w:szCs w:val="24"/>
          <w:u w:val="single"/>
        </w:rPr>
        <w:t>к нау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4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 xml:space="preserve">количество экспонатов, представленных с участием студентов на международных, всероссийских или региональных выставках. Учитывать экспонаты, представленные только на выставках, имеющих отношение </w:t>
      </w:r>
      <w:r>
        <w:rPr>
          <w:rFonts w:cs="Arial" w:ascii="Arial" w:hAnsi="Arial"/>
          <w:b/>
          <w:sz w:val="24"/>
          <w:szCs w:val="24"/>
          <w:u w:val="single"/>
        </w:rPr>
        <w:t>к нау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5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научных публикаций (статей, тезисов и т.п.), вышедших в изданиях различного уровня с участием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6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научных публикаций (статей, тезисов и т.п.), вышедших в зарубежных изданиях с участием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7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научных публикаций (статей, тезисов и т.п.), вышедших под авторством студентов без соавторов из числа работников данного вуза.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8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студенческих научных работ, поданных на международные, российские и региональные конкурсы на лучшую студенческую научную работу. Учитывать работы, поданные только на международные, всероссийские и региональные мероприятия, в полном названии которых есть слово «студенческая» («студентов»).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5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ть здесь в числе прочего: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6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ие в конкурсах на получение стипендий (кроме стипендий Президента, Правительства и В. Потанина);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6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ие в олимпиадах (если команда участвовала – то это как одна поданная работа).</w:t>
      </w:r>
    </w:p>
    <w:p>
      <w:pPr>
        <w:pStyle w:val="Noiea1"/>
        <w:tabs>
          <w:tab w:val="clear" w:pos="1418"/>
          <w:tab w:val="left" w:pos="1560" w:leader="none"/>
          <w:tab w:val="left" w:pos="6804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9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студенческих работ, поданных на открытые конкурсы, проводимые по приказам федеральных органов исполнительной власти. Например, конкурсы, проводимые по приказам Правительства РФ, какого-либо министерства и других федеральных органов исполнительной власти.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10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всех видов наград, полученных студентами на конкурсах всех уровней на лучшую научную работу и на выставках. Учитывать здесь в числе прочего: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5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грады, полученные на конференциях;</w:t>
      </w:r>
    </w:p>
    <w:p>
      <w:pPr>
        <w:pStyle w:val="Noiea1"/>
        <w:tabs>
          <w:tab w:val="left" w:pos="1418" w:leader="none"/>
          <w:tab w:val="left" w:pos="1560" w:leader="none"/>
        </w:tabs>
        <w:spacing w:before="20" w:after="20"/>
        <w:ind w:left="155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ипендии (кроме стипендий Президента, Правительства и В. Потанина);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грады на олимпиадах.</w:t>
      </w:r>
      <w:r>
        <w:br w:type="page"/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11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наград, полученных на открытых конкурсах, проводимых по приказам федеральных органов исполнительной власти. Например, конкурсы, проводимые по приказам Правительства РФ, какого-либо министерства и другого федерального органа исполнительной власт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12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общее количество заявок с участием студентов, поданных на объекты интеллектуальной собственности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13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полученных охранных документов, подтверждающих права студентов на интеллектуальную собственность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14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проданных лицензий (заключенных лицензионных договоров с российскими и иностранными организациями) на объекты интеллектуальной собственности студентов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4"/>
        </w:rPr>
        <w:t xml:space="preserve">Строка 15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студенческих проектов, поданных на конкурсы грантов различного уровня, финансировавшихся в отчётном году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а 16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ab/>
        <w:t>количество грантов, полученных в отчётном году студентами по результатам проведенных конкурсов грантов различных уровней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акультетов: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2"/>
        </w:rPr>
        <w:t xml:space="preserve">Строка 17 </w:t>
      </w:r>
      <w:r>
        <w:rPr>
          <w:rFonts w:eastAsia="Symbol" w:cs="Symbol" w:ascii="Symbol" w:hAnsi="Symbol"/>
          <w:sz w:val="24"/>
          <w:szCs w:val="22"/>
        </w:rPr>
        <w:t></w:t>
      </w:r>
      <w:r>
        <w:rPr>
          <w:rFonts w:cs="Arial" w:ascii="Arial" w:hAnsi="Arial"/>
          <w:sz w:val="24"/>
          <w:szCs w:val="22"/>
        </w:rPr>
        <w:tab/>
        <w:t>количество стипендий Президента Российской Федерации, получаемых студентами. Учитывать только стипендии, назначенные в отчётном году.</w:t>
      </w:r>
    </w:p>
    <w:p>
      <w:pPr>
        <w:pStyle w:val="Noiea1"/>
        <w:tabs>
          <w:tab w:val="clear" w:pos="1418"/>
          <w:tab w:val="left" w:pos="1560" w:leader="none"/>
        </w:tabs>
        <w:spacing w:before="20" w:after="20"/>
        <w:ind w:left="1559" w:hanging="1559"/>
        <w:rPr/>
      </w:pPr>
      <w:r>
        <w:rPr>
          <w:rFonts w:cs="Arial" w:ascii="Arial" w:hAnsi="Arial"/>
          <w:sz w:val="24"/>
          <w:szCs w:val="22"/>
        </w:rPr>
        <w:t xml:space="preserve">Строка 18 </w:t>
      </w:r>
      <w:r>
        <w:rPr>
          <w:rFonts w:eastAsia="Symbol" w:cs="Symbol" w:ascii="Symbol" w:hAnsi="Symbol"/>
          <w:sz w:val="24"/>
          <w:szCs w:val="22"/>
        </w:rPr>
        <w:t></w:t>
      </w:r>
      <w:r>
        <w:rPr>
          <w:rFonts w:cs="Arial" w:ascii="Arial" w:hAnsi="Arial"/>
          <w:sz w:val="24"/>
          <w:szCs w:val="22"/>
        </w:rPr>
        <w:tab/>
        <w:t>количество стипендий Правительства Российской Федерации, получаемых студентами. Учитывать только стипендии, назначенные в отчётном году.</w:t>
      </w:r>
    </w:p>
    <w:p>
      <w:pPr>
        <w:pStyle w:val="Normal"/>
        <w:spacing w:before="0" w:after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ГУ - Заголовок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ГУ - Заголовок"/>
    <w:basedOn w:val="Normal"/>
    <w:qFormat/>
    <w:pPr>
      <w:widowControl w:val="false"/>
      <w:spacing w:lineRule="auto" w:line="240" w:before="240" w:after="240"/>
      <w:ind w:firstLine="72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00" w:before="540" w:after="0"/>
      <w:ind w:right="10200" w:hanging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exact" w:line="280" w:before="0" w:after="0"/>
      <w:ind w:left="1418"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3:00Z</dcterms:created>
  <dc:creator>ScienceDept</dc:creator>
  <dc:description/>
  <cp:keywords/>
  <dc:language>en-US</dc:language>
  <cp:lastModifiedBy>admin</cp:lastModifiedBy>
  <dcterms:modified xsi:type="dcterms:W3CDTF">2017-11-22T06:47:00Z</dcterms:modified>
  <cp:revision>18</cp:revision>
  <dc:subject/>
  <dc:title/>
</cp:coreProperties>
</file>