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24.08.2015 г. № 686 «О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областном конкурсе работ на соискание премий в области науки и образования для ученых образовательных организаций высшего образования и научных организаций» Департаментом образования, науки и молодежной политики Воронежской области проводится очередной конкур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о </w:t>
      </w:r>
      <w:r>
        <w:rPr>
          <w:b/>
          <w:sz w:val="28"/>
          <w:szCs w:val="28"/>
          <w:u w:val="single"/>
        </w:rPr>
        <w:t>12 премий в размере тридцать тысяч рублей для молодых ученых и 12 премий в размере шестьдесят тысяч рублей для ведущих уче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конкурсе на соискание премий правительства области для </w:t>
      </w:r>
      <w:r>
        <w:rPr>
          <w:b/>
          <w:sz w:val="28"/>
          <w:u w:val="single"/>
        </w:rPr>
        <w:t>ведущих ученых</w:t>
      </w:r>
      <w:r>
        <w:rPr>
          <w:sz w:val="28"/>
        </w:rPr>
        <w:t xml:space="preserve"> могут принимать участие работы следующих тип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S («стабилизация»)</w:t>
      </w:r>
      <w:r>
        <w:rPr>
          <w:sz w:val="28"/>
        </w:rPr>
        <w:t xml:space="preserve"> - крупные, реализованные на практике научно-технические разработки, обеспечивающие решение проблем стабилизации социально-экономического положения региона (разработки в области производства, переработки и хранения сельскохозяйственной продукции; разработки новых методов и средств в медицине и здравоохранении; проектно-конструкторские и технологические работы в области строительства, архитектуры и жилищно-коммунального хозяйства; работы, связанные с решением проблем экологии, охраны природы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M («монография»)</w:t>
      </w:r>
      <w:r>
        <w:rPr>
          <w:sz w:val="28"/>
        </w:rPr>
        <w:t xml:space="preserve"> - монографии, опубликованные в ведущих российских или международных издательствах в 2014 год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O («образование»)</w:t>
      </w:r>
      <w:r>
        <w:rPr>
          <w:sz w:val="28"/>
        </w:rPr>
        <w:t xml:space="preserve"> - оригинальные учебники и учебные пособия для общеобразовательных организаций, профессиональных образовательных организаций, образовательных организаций высшего образования, имеющие гриф или рекомендации различных министерств Российской Федерации, изданные в 201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емии правительства Воронежской области для </w:t>
      </w:r>
      <w:r>
        <w:rPr>
          <w:b/>
          <w:sz w:val="28"/>
          <w:u w:val="single"/>
        </w:rPr>
        <w:t>молодых ученых</w:t>
      </w:r>
      <w:r>
        <w:rPr>
          <w:sz w:val="28"/>
        </w:rPr>
        <w:t xml:space="preserve"> присужда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 научные работы по гуманитарным, социальным, естественным и техническим наукам, соответствующие уровню передовых достижений 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 разработку и внедрение новых образовательных технологий, создание учебников и учебных пособий для образователь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 создание новых эффективных методов и технических средств управления социально-экономическим комплексом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олодым ученым можно также подать в качестве конкурсной работы цикл работ, состоящий из нескольких статей, объединенных одной тематикой, опубликованных в научных журналах, сборниках. Цикл работ обязательно должен включать статьи, опубликованные в 2014 году, которые можно дополнить статьями за предыдущие годы. Публикации 2015 года в конкурсе не участвуют. В сопроводительных документах на конкурс в качестве названия работы пишется название этого цикла. Аннотация (см. документ «Сведения о работе») должна начинаться так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Цикл научных работ «</w:t>
      </w:r>
      <w:r>
        <w:rPr>
          <w:color w:val="FF00FF"/>
          <w:sz w:val="28"/>
          <w:szCs w:val="28"/>
        </w:rPr>
        <w:t>Название цикла</w:t>
      </w:r>
      <w:r>
        <w:rPr>
          <w:sz w:val="28"/>
          <w:szCs w:val="28"/>
        </w:rPr>
        <w:t>» состоит из следующих научных статей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{</w:t>
      </w:r>
      <w:r>
        <w:rPr>
          <w:color w:val="FF00FF"/>
          <w:sz w:val="28"/>
          <w:szCs w:val="28"/>
        </w:rPr>
        <w:t>Перечень статей, оформленный по ГОСТу, статьи перечислять в обратном хронологическом порядке</w:t>
      </w:r>
      <w:r>
        <w:rPr>
          <w:sz w:val="28"/>
          <w:szCs w:val="28"/>
        </w:rPr>
        <w:t>}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«Основные публикации результатов работы» также должен содержать в том числе и эти стать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аботы, выдвигаемые на соискание премий правительства области для молодых ученых, принимаются к рассмотрению при условии их опубликования и реализации на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Материалы по разработке или созданию приборов для научных исследований, методик и технологий могут быть представлены на конкурс до их практического завер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искателями премий правительства области для молодых ученых могут быть аспиранты, докторанты, преподаватели, научные сотрудники образовательных и научных организаций Воронежской области, которым на момент подачи работы на конкурс исполнилось не более 35 лет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конкурсе на соискание премий правительства области могут принимать участие отдельные ученые или коллективы сотрудников образовательных организаций высшего образования и научных организаций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Численность коллектива соискателей должна составлять не более 5 человек и включать лиц, внесших наиболее весомый вклад в выполнение работы. При превышении указанной численности сотрудников в коллективе, остальные соавторы должны представить мотивированные письменные отказы от участия в конкурсе, заверенные подписью руководителя и печатью организации, в которой они работают (а именно, должен быть поставлен штамп «Подпись заверяю» и гербовая печать). Если указанные отказы не будут представлены, работа не участвует в конкур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работа подается на соискание премии для молодых учёных, а среди авторов есть достигшие 35 лет, то они также должны написать мотивированный отказ (даже если общее число авторов ≤5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 может быть выдвинута совместно коллективами нескольких организаций, при этом по общему согласию одна из них определяется как выдвигающая организация, другие - как смежны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Лауреаты конкурсов прошлых лет не могут принимать участие в данном конкурсе в течение 3 лет после победы в конкурсе. </w:t>
      </w:r>
    </w:p>
    <w:p>
      <w:pPr>
        <w:pStyle w:val="Normal"/>
        <w:spacing w:lineRule="auto" w:line="360"/>
        <w:ind w:firstLine="900"/>
        <w:jc w:val="both"/>
        <w:rPr>
          <w:sz w:val="28"/>
          <w:lang w:val="en-US"/>
        </w:rPr>
      </w:pPr>
      <w:r>
        <w:rPr>
          <w:sz w:val="28"/>
        </w:rPr>
        <w:t>Не допускается выдвижение на соискание премий работ, удостоенных или выдвинутых на соискание других премий в области науки и образования.</w:t>
      </w:r>
    </w:p>
    <w:p>
      <w:pPr>
        <w:pStyle w:val="Normal"/>
        <w:spacing w:lineRule="auto" w:line="360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Для выдвижения работы на соискание премии правительства области необходимо </w:t>
      </w:r>
      <w:r>
        <w:rPr>
          <w:b/>
          <w:sz w:val="32"/>
          <w:szCs w:val="32"/>
        </w:rPr>
        <w:t>до 24 сентября 2015 г.</w:t>
      </w:r>
      <w:r>
        <w:rPr>
          <w:sz w:val="28"/>
        </w:rPr>
        <w:t xml:space="preserve"> представить в Научный отдел филиала (главный корпус, к. 24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аботу, выдвигаемую на соискание прем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случае, если работа внедрена в учебный процесс или производственную деятельность – справки (или акты) о внедрении результатов НИР (акт – с печатью организации, где внедрены результаты работы; справка, если она не из какого-л. вуза – на бланке организации, где внедрены результаты работы, и с печатью этой организации; если справка из вуза – то на бланке факультета с печатью факультет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ведения о работ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сведения об авторе (-ах) (отдельно на каждого автора, кроме тех, </w:t>
      </w:r>
      <w:r>
        <w:rPr>
          <w:sz w:val="28"/>
          <w:szCs w:val="28"/>
        </w:rPr>
        <w:t>от кого есть отказы от участия в конкурсе</w:t>
      </w:r>
      <w:r>
        <w:rPr>
          <w:sz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заявление автора(-ов) на выплату причитающейся премии на лицевой банковский сче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полнительно могут представля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ецензии (предпочтительно от лиц не из ВГУ; должен быть штамп «Подпись заверяю» и гербовая печать организации, где работает автор реценз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тзывы на работу ведущих ученых производственных предприятий и образовательных организаций (предпочтительно от лиц не из ВГУ; должен быть штамп «Подпись заверяю» и гербовая печать организации, где работает автор отзыв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правки, подтверждающие экономический эффект от использования результатов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копии публикаций (по теме данной работы не входящих в состав работы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хемы, чертежи, копии авторских свидетельств, фотографии, вырезки из газет, журналов и другие материа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Необходимо следить, чтобы название конкурсной работы в разных сопроводительных документах совпадало с названием работы, представленной на конкурс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едставленные на конкурс работы (материалы) авторам не возвращаю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ауреатам премии вручаются дипломы и денежные премии. Вручение дипломов производится губернатором Воронежской области или по его поручению одним из его заместителей до 30 дека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мии перечисляются на банковские счета лауреатов. При присуждении премии правительства области коллективу авторов денежная часть премии делится в равных долях между всеми членами авторского коллекти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Текст, выделенный розовым шрифтом в прилагаемых образцах документов, необходимо убрать и/или заменить на соответствующие сло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Документы «Сведения о работе» и «Сведения об авторе» достаточно подписать самим автора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опроводительные документы к работе должны быть вложены в папку-скоросшиватель (каждый документ в отдельном файле). Если документ состоит из нескольких страниц, его необходимо сколоть степлеро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Работа вместе с папкой, содержащей сопроводительные документы, должны быть вложены в картонную папку с надписью «На соискание премии правительства Воронежской области» и названием работы (наклейка на папку – см. образец)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9:00Z</dcterms:created>
  <dc:creator>Антюшина Ирина Викторовна (C1R246N23 - antushina)</dc:creator>
  <dc:description/>
  <cp:keywords/>
  <dc:language>en-US</dc:language>
  <cp:lastModifiedBy>ScienceDept</cp:lastModifiedBy>
  <cp:lastPrinted>2012-09-06T15:56:00Z</cp:lastPrinted>
  <dcterms:modified xsi:type="dcterms:W3CDTF">2015-09-07T14:39:00Z</dcterms:modified>
  <cp:revision>100</cp:revision>
  <dc:subject/>
  <dc:title/>
</cp:coreProperties>
</file>