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КРИТЕРИИ ОЦЕНКИ ИННОВАЦИОННЫХ ПРОЕК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(п.7.1 </w:t>
      </w:r>
      <w:r>
        <w:rPr>
          <w:rFonts w:cs="Arial" w:ascii="Arial" w:hAnsi="Arial"/>
          <w:b/>
          <w:spacing w:val="40"/>
          <w:sz w:val="24"/>
          <w:szCs w:val="24"/>
        </w:rPr>
        <w:t xml:space="preserve">ПОЛОЖЕНИЯ </w:t>
      </w:r>
      <w:r>
        <w:rPr>
          <w:rFonts w:cs="Arial" w:ascii="Arial" w:hAnsi="Arial"/>
          <w:b/>
          <w:sz w:val="24"/>
          <w:szCs w:val="24"/>
        </w:rPr>
        <w:t xml:space="preserve">О КОНКУРСЕ ИННОВАЦИОННЫХ ПРОЕК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ГО ГОСУДАРСТВЕННОГО УНИВЕРСИТ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 – 2015 учебный год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Критерии оценки инновационных проектов по номинациям </w:t>
      </w:r>
      <w:r>
        <w:rPr>
          <w:rFonts w:cs="Arial" w:ascii="Arial" w:hAnsi="Arial"/>
          <w:sz w:val="24"/>
        </w:rPr>
        <w:t>«Инновационный проект по приоритетному направлению регионального социально-экономического развития», «Студенческий инновационный проект по приоритетному направлению регионального социально-экономического развития»: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 xml:space="preserve">- актуальность и востребованность результатов проекта (актуальность проекта для науки, экономики, техники РФ, Воронежской области, Университета); инновационный потенциал проекта, наличие новых конкурентоспособных продукции или услуг (наукоемкость, новаторство идеи, использование актуальных методов исследования и т.п., новизна и ценность результатов проекта, их социальная значимость) – максимальная оценка – 10 баллов;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основанность результатов проекта (реальность достижения целей и результатов проекта, практическая реализуемость; наличие публикаций по проекту; участие и победы автора проекта в конкурсах грантов и программ Министерств и ведомств РФ и различных научных и международных фондов) – максимальная оценка – 10 баллов;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учно-техническая проработка инновационного проекта (научно-техническое обоснование технических решений, идей; оценка степени влияния неучтенных факторов на достижение практических результатов; результаты лабораторных, исследовательских работ, заложенных в основу технических решений) – максимальная оценка – 15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- инвестиционная привлекательность и коммерциализация проекта (наличие рынка для предлагаемой продукции или услуги; анализ наличия на рынке аналогов, имеющих сопоставимые технические и эксплуатационные характеристики, наличие инвесторов, потребителей результатов проекта; масштабность использования (применения) результатов проекта; возможность тиражирования результатов проекта; наличие опытного образца, действующей модели или опробованной услуги;  экономическая эффективность инновационного проекта; анализ себестоимости производства продукции (эффективности технологии) по сопоставимым аналогам; обоснованность плана коммерциализации инновационного проекта, результаты освоения в производстве, результаты собственной коммерциализации проекта; предложения по привлечению финансовых средств (использование собственных источников, средств внешних инвесторов, в том числе инвестиционных кредитов банков и т.д.); уровень проработки маркетинговой стратегии; риски коммерциализации) – максимальная оценка – 25 баллов;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храноспособность результатов проекта (использование в проекте охраняемых результатов интеллектуальной деятельности; патентоспособность результатов работ по проекту) – максимальная оценка – 15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- характеристика инициаторов проекта  (образовательный и профессиональный уровень и квалификация; организаторские способности, опыт руководства коллективами; умение формулировать и добиваться поставленных задач; срок работы над проектом и наличие опыта работы с инновационными проектами) – максимальная оценка – 10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- техническое оформление Заявки на Конкурс (соответствие Заявки предъявляемым техническим требованиям; полнота описания содержания проекта) – максимальная оценка – 5 баллов;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дополнительные поощрительные баллы по каждому критерию или по отдельным критериям – суммарно до 10 баллов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2. Критерии оценки инновационных проектов по номинациям «Социальный инновационный проект», «Студенческий социальный инновационный проект»: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 xml:space="preserve">- актуальность и социальная значимость проекта (актуальность проекта, оценка социального эффекта для РФ, Воронежской области, Университета); инновационный потенциал проекта, (новаторство идеи, использование актуальных методов исследования и т.п., новизна и значимость результатов проекта для решения социальной проблемы) – максимальная оценка – 10 баллов; </w:t>
      </w:r>
    </w:p>
    <w:p>
      <w:pPr>
        <w:pStyle w:val="TextBodyIndent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4"/>
        </w:rPr>
        <w:t xml:space="preserve">- уровень проработанности инновационного проекта и обоснованность его результатов (конкретность заявленных целей и задач, механизмов и средств достижения результатов, четкость критериев оценки эффективности предполагаемой работы, реалистичность сроков выполнения проекта) – максимальная оценка – 15 баллов;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 xml:space="preserve">- практическая значимость проекта (партнерство с органами государственной власти и местного самоуправления, коммерческими и некоммерческими организациями в реализации данного проекта, возможность распространения положительного опыта реализации проекта на другие субъекты (тиражируемость),  адресная направленность и востребованность результатов деятельности по проекту целевой аудиторией на муниципальном или региональном уровнях, масштабность проекта – вовлечение в деятельность по реализации проекта значительного числа участников) – максимальная оценка – 25 баллов;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рационально составленный бюджет проекта, его экономическая целесообразность – максимальная оценка – 15 баллов;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убличность проекта – наличие информации о проекте в сети Интернет, в различных муниципальных и региональных СМИ, а также презентация на всероссийских и межрегиональных молодежных мероприятиях и конкурсах – максимальная оценка – 10 баллов;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- характеристика инициаторов проекта (образовательный и профессиональный уровень и квалификация; организаторские способности, опыт руководства коллективами; умение формулировать и добиваться поставленных задач; срок работы над проектом и наличие опыта работы с инновационными проектами) – максимальная оценка – 10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- техническое оформление Заявки на Конкурс (соответствие Заявки предъявляемым техническим требованиям; полнота описания содержания проекта) – максимальная оценка – 5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>- дополнительные поощрительные баллы по каждому критерию или по отдельным критериям – суммарно до 10 бал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ритерии оценки презентации (публичной защиты) инновационных проектов: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</w:rPr>
        <w:t>- соблюдение регламента защиты проектов (на публичную защиту проекта отводится до 10 мину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– максимальная оценка – 5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</w:rPr>
        <w:t>- качество содержания выступления (обоснованный выбор темы и полнота представления содержания проекта, стройное логико-композиционное построение выступления, доказательность, аргументированность, знание предмета и свободное владение текстом, грамотное использование научной терминологии, аргументированные ответы на вопросы) – максимальная оценка – 20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</w:rPr>
        <w:t xml:space="preserve">- качество публичного выступления (структура выступления, манера поведения, использование наглядных средств, импровизация, культура речи (речевой этикет, 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: правильность ударения, четкая дикция, логические ударения и пр.) </w:t>
      </w:r>
      <w:r>
        <w:rPr>
          <w:rFonts w:cs="Arial" w:ascii="Arial" w:hAnsi="Arial"/>
          <w:sz w:val="24"/>
        </w:rPr>
        <w:t>– максимальная оценка – 10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взаимодействие с аудиторией (прямая и обратная связь, убежденность и убедительность при защите проекта,  использование различных приемов привлечения и активизации внимания) </w:t>
      </w:r>
      <w:r>
        <w:rPr>
          <w:rFonts w:cs="Arial" w:ascii="Arial" w:hAnsi="Arial"/>
          <w:sz w:val="24"/>
        </w:rPr>
        <w:t>– максимальная оценка – 5 баллов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соблюдение дизайн-эргономических требований к компьютерной презентации (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) </w:t>
      </w:r>
      <w:r>
        <w:rPr>
          <w:rFonts w:cs="Arial" w:ascii="Arial" w:hAnsi="Arial"/>
          <w:sz w:val="24"/>
        </w:rPr>
        <w:t>– максимальная оценка – 5 баллов;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</w:t>
      </w:r>
      <w:r>
        <w:rPr>
          <w:rFonts w:cs="Arial" w:ascii="Arial" w:hAnsi="Arial"/>
          <w:bCs/>
          <w:sz w:val="24"/>
        </w:rPr>
        <w:t xml:space="preserve">оощрительный балл (оценка публичного выступления в целом или поощрительные баллы по отдельным критериям) </w:t>
      </w:r>
      <w:r>
        <w:rPr>
          <w:rFonts w:cs="Arial" w:ascii="Arial" w:hAnsi="Arial"/>
          <w:sz w:val="24"/>
        </w:rPr>
        <w:t>– максимальная оценка – суммарно до 5 балл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6:00Z</dcterms:created>
  <dc:creator>Гущина Татьяна Юрьевна (C1R255N02 - gtu)</dc:creator>
  <dc:description/>
  <cp:keywords/>
  <dc:language>en-US</dc:language>
  <cp:lastModifiedBy>Гущина Татьяна Юрьевна (C1R255N02 - gtu)</cp:lastModifiedBy>
  <dcterms:modified xsi:type="dcterms:W3CDTF">2014-09-25T08:02:00Z</dcterms:modified>
  <cp:revision>5</cp:revision>
  <dc:subject/>
  <dc:title/>
</cp:coreProperties>
</file>