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РИСОГЛЕБСКИЙ ФИЛИА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</w:rPr>
        <w:t>ВОРОНЕЖСКОГО ГОСУДАРСТВЕННОГО УНИВЕРСИТ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 w:bidi="ar-SA"/>
        </w:rPr>
        <w:drawing>
          <wp:inline distT="0" distB="0" distL="0" distR="0">
            <wp:extent cx="1264285" cy="1264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 xml:space="preserve"> Международная научно-практическая конферен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ЭПИСТЕМОЛОГИЧЕСКИЕ ОСНОВАНИЯ СОВРЕМЕННОГО ОБРАЗОВАНИЯ: АКТУАЛЬНЫЕ ВОПРОСЫ ПРОДВИЖЕНИЯ</w:t>
        <w:br/>
        <w:t>ФУНДАМЕНТАЛЬНОГО ЗНАНИЯ В УЧЕБНЫЙ ПРОЦЕСС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онференция проводится при поддержке</w:t>
        <w:br/>
        <w:t>администрации Борисоглебского городского округа</w:t>
      </w:r>
      <w:r>
        <w:rPr/>
        <w:br/>
      </w:r>
      <w:r>
        <w:rPr>
          <w:rFonts w:eastAsia="Times New Roman" w:cs="Times New Roman" w:ascii="Times New Roman" w:hAnsi="Times New Roman"/>
          <w:bCs/>
          <w:lang w:eastAsia="ru-RU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АРТНЕР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</w:rPr>
        <w:t xml:space="preserve">Борисоглебский </w:t>
      </w:r>
      <w:r>
        <w:rPr>
          <w:rFonts w:cs="Times New Roman" w:ascii="Times New Roman" w:hAnsi="Times New Roman"/>
          <w:b/>
          <w:i/>
          <w:shd w:fill="FFFFFF" w:val="clear"/>
        </w:rPr>
        <w:t>филиал ГБУ ДПО Воронежской области</w:t>
        <w:br/>
        <w:t>«Центр непрерывного повышения профессионального мастерства</w:t>
        <w:br/>
        <w:t>педагогических работн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5-16 октября 202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749"/>
      </w:tblGrid>
      <w:tr>
        <w:trPr/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8"/>
                <w:lang w:val="en-US" w:eastAsia="en-US" w:bidi="ar-SA"/>
              </w:rPr>
              <w:drawing>
                <wp:inline distT="0" distB="0" distL="0" distR="0">
                  <wp:extent cx="838200" cy="9340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0380" t="12719" r="20061" b="14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Международная научно-практическая конферен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Эпистемологические основания современного образования: актуальные вопросы продвижения</w:t>
              <w:br/>
              <w:t>фундаментального знания в учебный процесс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Научная программа</w:t>
        <w:br/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 Международной научно-практической конференции</w:t>
        <w:br/>
      </w:r>
      <w:r>
        <w:rPr>
          <w:b/>
          <w:bCs/>
          <w:u w:val="single"/>
        </w:rPr>
        <w:t>«Эпистемологические основания современного образования: актуальные вопросы продвижения фундаментального знания в учебный процесс»,</w:t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Международная научно-практическая конференция «Эпистемологические основания современного образования: актуальные вопросы продвижения фундаментального знания в учебный процесс» – научное событие, </w:t>
      </w:r>
      <w:bookmarkStart w:id="0" w:name="_Hlk44585725"/>
      <w:r>
        <w:rPr>
          <w:rFonts w:eastAsia="Times New Roman" w:cs="Times New Roman" w:ascii="Times New Roman" w:hAnsi="Times New Roman"/>
          <w:color w:val="000000"/>
          <w:lang w:eastAsia="ru-RU"/>
        </w:rPr>
        <w:t>посвященное актуальным вопросам модернизации учебного процесса на всех уровнях образовательной системы в части включения в его содержание новейших достижений фундаментальной науки.</w:t>
      </w:r>
      <w:bookmarkEnd w:id="0"/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годня научный дискурс по проблемам развития образовательной системы сфокусирован вокруг вопроса: «Как учить?». Обсуждаются цифровизация образования, новые методики обучения, внедрение ФГОС, формирование индивидуальных образовательных траекторий… Вопрос «Чему учить?» остается без внимания уже около 30 лет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енарное заседание конференции направлено на обсуждение фундаментальных проблем образования: роль и место научного знания в современном мире; сущность содержания образования и его системообразующая роль в обществе, признаки разрыва и условия сближения науки и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седания секций конференции посвящены решению проблемы интеграции фундаментального научного знания в учебный процесс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ференция отличается широтой и разнообразием тематики, принципиальной междисциплинарностью, способствует сохранению и приумножению традиций российской, зарубежной науки и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ламент работы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5.10.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30 Подключение участников к платформе конференции. Проверка оборудован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ткрытие конференции. Пленарное заседани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00 – 13.3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рыв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30 Работа секций в соответствии с программой заседаний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матика и естественные нау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Целевая аудитория:</w:t>
      </w:r>
      <w:r>
        <w:rPr>
          <w:rFonts w:cs="Times New Roman" w:ascii="Times New Roman" w:hAnsi="Times New Roman"/>
          <w:i/>
          <w:sz w:val="26"/>
          <w:szCs w:val="26"/>
        </w:rPr>
        <w:t xml:space="preserve"> директора и завучи общеобразовательных организаций, педагоги организаций профессионального и дополнительного образования,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учителя биологии, физики, математики, информатики, студент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дагогика и психолог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Целевая аудитория:</w:t>
      </w:r>
      <w:r>
        <w:rPr>
          <w:rFonts w:cs="Times New Roman" w:ascii="Times New Roman" w:hAnsi="Times New Roman"/>
          <w:i/>
          <w:sz w:val="26"/>
          <w:szCs w:val="26"/>
        </w:rPr>
        <w:t xml:space="preserve"> руководители и педагоги дошкольных, общеобразовательных и профессиональных образовательных организаций, педагоги дополнительного образования, специалисты в области управления образовательным процессом,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студен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6.10.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09.30 Подключение участников к платформе конференции. Проверка оборуд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00 Работа секций в соответствии с программой заседаний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циально-гуманитарное</w:t>
      </w:r>
      <w:r>
        <w:rPr>
          <w:rFonts w:cs="Times New Roman" w:ascii="Times New Roman" w:hAnsi="Times New Roman"/>
          <w:b/>
          <w:sz w:val="26"/>
          <w:szCs w:val="26"/>
        </w:rPr>
        <w:t xml:space="preserve"> зн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Целевая аудитория:</w:t>
      </w:r>
      <w:r>
        <w:rPr>
          <w:rFonts w:cs="Times New Roman" w:ascii="Times New Roman" w:hAnsi="Times New Roman"/>
          <w:i/>
          <w:sz w:val="26"/>
          <w:szCs w:val="26"/>
        </w:rPr>
        <w:t xml:space="preserve"> директора и завучи общеобразовательных организаций, педагоги организаций профессионального и дополнительного образования, учителя истории, обществознания, студенты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лологическое знание: лингвистическое напра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Целевая аудитория:</w:t>
      </w:r>
      <w:r>
        <w:rPr>
          <w:rFonts w:cs="Times New Roman" w:ascii="Times New Roman" w:hAnsi="Times New Roman"/>
          <w:i/>
          <w:sz w:val="26"/>
          <w:szCs w:val="26"/>
        </w:rPr>
        <w:t xml:space="preserve"> директора и завучи общеобразовательных организаций, педагоги организаций профессионального и дополнительного образования, учителя русского языка, литературы, студен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00 – 12.3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рыв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30 Работа секций в соответствии с программой заседаний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лологическое знание: литературоведческое напра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Целевая аудитория:</w:t>
      </w:r>
      <w:r>
        <w:rPr>
          <w:rFonts w:cs="Times New Roman" w:ascii="Times New Roman" w:hAnsi="Times New Roman"/>
          <w:i/>
          <w:sz w:val="26"/>
          <w:szCs w:val="26"/>
        </w:rPr>
        <w:t xml:space="preserve"> директора и завучи общеобразовательных организаций, педагоги организаций профессионального и дополнительного образования, учителя русского языка, литературы, студенты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ктуальные проблемы науки: взгляд молодых ученых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Целевая аудитория:</w:t>
      </w:r>
      <w:r>
        <w:rPr>
          <w:rFonts w:cs="Times New Roman" w:ascii="Times New Roman" w:hAnsi="Times New Roman"/>
          <w:i/>
          <w:sz w:val="26"/>
          <w:szCs w:val="26"/>
        </w:rPr>
        <w:t xml:space="preserve"> директора и завучи общеобразовательных организаций, педагоги организаций профессионального и дополнительного образования,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учителя-предметники общеобразовательных школ,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студенты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ференция проводится на платформе Zoom </w:t>
      </w:r>
    </w:p>
    <w:p>
      <w:pPr>
        <w:pStyle w:val="Normal"/>
        <w:rPr/>
      </w:pPr>
      <w:r>
        <w:rPr>
          <w:sz w:val="26"/>
          <w:szCs w:val="26"/>
        </w:rPr>
        <w:t xml:space="preserve">Реквизиты для подключения к мероприятиям конференции будут отправлены на электронные адреса участников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ые данные организационного комите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: 8(47354) 6-06-72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4">
        <w:r>
          <w:rPr>
            <w:rStyle w:val="InternetLink"/>
            <w:sz w:val="26"/>
            <w:szCs w:val="26"/>
            <w:lang w:val="en-US"/>
          </w:rPr>
          <w:t>science@bsk.vsu.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айт конференции: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sk.vsu.ru/nauka/nauchnye-meropriyatiya" \l "konferentsii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http://bsk.vsu.ru/nauka/nauchnye-meropriyatiya#konferentsii</w:t>
      </w:r>
      <w:r>
        <w:rPr>
          <w:rStyle w:val="InternetLink"/>
          <w:sz w:val="26"/>
          <w:szCs w:val="26"/>
        </w:rPr>
        <w:fldChar w:fldCharType="end"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енарное заседание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5.10.2021, 11.00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u w:val="single"/>
          <w:lang w:val="ru-RU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Cs w:val="26"/>
          <w:u w:val="single"/>
        </w:rPr>
      </w:pPr>
      <w:r>
        <w:rPr>
          <w:rFonts w:cs="Times New Roman" w:ascii="Times New Roman" w:hAnsi="Times New Roman"/>
          <w:color w:val="000000"/>
          <w:szCs w:val="26"/>
          <w:u w:val="single"/>
        </w:rPr>
        <w:t>Приветствия</w:t>
      </w:r>
    </w:p>
    <w:p>
      <w:pPr>
        <w:pStyle w:val="Style21"/>
        <w:numPr>
          <w:ilvl w:val="0"/>
          <w:numId w:val="14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ктор Воронежского государственного университета, доктор экономических наук, профессор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митрий Александрович Ендовицкий.</w:t>
      </w:r>
    </w:p>
    <w:p>
      <w:pPr>
        <w:pStyle w:val="Style21"/>
        <w:numPr>
          <w:ilvl w:val="0"/>
          <w:numId w:val="14"/>
        </w:numPr>
        <w:tabs>
          <w:tab w:val="clear" w:pos="709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Борисоглебского городского округа Воронежской области, директор Борисоглебского филиала ГБУ ДПО Воронежской области «Центр непрерывного повышения профессионального мастерства педагогических работников»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Елена Олеговна Агаева.</w:t>
      </w:r>
    </w:p>
    <w:p>
      <w:pPr>
        <w:pStyle w:val="Style21"/>
        <w:numPr>
          <w:ilvl w:val="0"/>
          <w:numId w:val="14"/>
        </w:numPr>
        <w:tabs>
          <w:tab w:val="clear" w:pos="709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оректор по науке и инновациям </w:t>
      </w:r>
      <w:r>
        <w:rPr>
          <w:rFonts w:cs="Times New Roman" w:ascii="Times New Roman" w:hAnsi="Times New Roman"/>
          <w:color w:val="000000"/>
          <w:sz w:val="26"/>
          <w:szCs w:val="26"/>
        </w:rPr>
        <w:t>Воронежского государственного университет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доктор химических наук, доцент, заведующий кафедрой физической химии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Олег Александрович Козадёров.</w:t>
      </w:r>
    </w:p>
    <w:p>
      <w:pPr>
        <w:pStyle w:val="Style21"/>
        <w:numPr>
          <w:ilvl w:val="0"/>
          <w:numId w:val="14"/>
        </w:numPr>
        <w:tabs>
          <w:tab w:val="clear" w:pos="709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тель и главный редактор российской общевузовской газеты «Вузовский вестник» и альманаха «Высшая школа XXI века», заслуженный работник культуры РФ, почетный работник высшей школы, лауреат премии правительства РФ в области образования, кандидат исторических наук, доцент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Андрей Борисович Шолохов.</w:t>
      </w:r>
    </w:p>
    <w:p>
      <w:pPr>
        <w:pStyle w:val="Style21"/>
        <w:numPr>
          <w:ilvl w:val="0"/>
          <w:numId w:val="14"/>
        </w:numPr>
        <w:tabs>
          <w:tab w:val="clear" w:pos="709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Директор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Института развития образования им. Абдурахмана Джами Академии образования Таджикиста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доктор педагогических наук, доцент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Лютфия Махмадуллоевна Имматова.</w:t>
      </w:r>
    </w:p>
    <w:p>
      <w:pPr>
        <w:pStyle w:val="Style21"/>
        <w:numPr>
          <w:ilvl w:val="0"/>
          <w:numId w:val="14"/>
        </w:numPr>
        <w:tabs>
          <w:tab w:val="clear" w:pos="709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иректор Борисоглебского филиала ФГБОУ ВО «Воронежский государственный университет», кандидат политических наук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Игорь Александрович Свертков.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Cs w:val="26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6"/>
          <w:u w:val="single"/>
        </w:rPr>
        <w:t>Пленарные доклады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оева Галина Николае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доцент, доктор филологических наук, профессор кафедры рекламы и связей с общественностью, ФГБОУ ВО «Санкт-Петербургский государственный университет промышленных технологий и дизайна», Институт бизнес-коммуникаций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Высшее образование в эпоху пандемии: проблемы, наблюдения и перспективы.</w:t>
      </w:r>
      <w:r>
        <w:rPr>
          <w:rFonts w:eastAsia="Times New Roman" w:cs="Times New Roman" w:ascii="Times New Roman" w:hAnsi="Times New Roman"/>
          <w:i/>
          <w:kern w:val="0"/>
          <w:sz w:val="26"/>
          <w:szCs w:val="26"/>
          <w:highlight w:val="cyan"/>
          <w:lang w:eastAsia="ru-RU" w:bidi="ar-S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Шкарупета Елена Витальевна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цент, доктор экономических наук, профессор кафедры цифровой и отраслевой экономики, ФГБОУ ВО «Воронежский государственный технический университет»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Цифровая зрелость системы образования субъектов.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 xml:space="preserve">Грант РФФИ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eastAsia="ru-RU" w:bidi="ar-SA"/>
        </w:rPr>
        <w:t xml:space="preserve">№ 20-010-00942 А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ксенова Галина Владимировна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цент, доктор исторических наук, профессор кафедры истории России, Институт истории и политики ФГБОУ ВО «Московский педагогический государственный университет»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Церковное краеведение как значимая составляющая образовательного и воспитательного процессов.</w:t>
      </w:r>
      <w:r>
        <w:rPr>
          <w:rFonts w:eastAsia="Times New Roman" w:cs="Times New Roman" w:ascii="Times New Roman" w:hAnsi="Times New Roman"/>
          <w:i/>
          <w:kern w:val="0"/>
          <w:sz w:val="26"/>
          <w:szCs w:val="26"/>
          <w:highlight w:val="cyan"/>
          <w:lang w:eastAsia="ru-RU" w:bidi="ar-S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Чернышова Елена Борисовна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ктор филологических наук, профессор кафедры теории и методики начального образования Борисоглебского филиала ФГБОУ ВО «Воронежский государственный университет»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сихолингвистический аспект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роцесса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ознания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и общности сознаний коммуникантов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i/>
          <w:kern w:val="0"/>
          <w:sz w:val="26"/>
          <w:szCs w:val="26"/>
          <w:highlight w:val="cyan"/>
          <w:lang w:eastAsia="ru-RU" w:bidi="ar-SA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ция «Математика и естественные нау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10.2021, 13.30 ч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Руководитель: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Завидовская Татьяна Сергеев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оцент, кандидат биологических наук, доцент кафедры теории и методики нач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ые докладчик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равьёва Ирина Владимиров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андидат биологических наук, доцент кафедры общественного здоровья и здравоохранени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Медицинск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ий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институт ФГБОУ ВО «Тамбовский государственный университет им. Г.Р. Державина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Изучение биоэтики в аспекте морально-нравственного воспитания как миссии университета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Терещенко Алексей Николаевич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 кандидат физико-математических наук, старший научный сотрудник, ФГБУН Институт физики твердого тела Российской академии нау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Королев Дмитрий Сергеевич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андидат физико-математических наук</w:t>
      </w:r>
      <w:r>
        <w:rPr>
          <w:rFonts w:cs="Times New Roman" w:ascii="Times New Roman" w:hAnsi="Times New Roman"/>
        </w:rPr>
        <w:t xml:space="preserve">, научный сотрудник, </w:t>
      </w:r>
      <w:r>
        <w:rPr>
          <w:rStyle w:val="Style19"/>
          <w:rFonts w:cs="Times New Roman" w:ascii="Times New Roman" w:hAnsi="Times New Roman"/>
          <w:sz w:val="24"/>
          <w:szCs w:val="24"/>
        </w:rPr>
        <w:t xml:space="preserve">ННГУ им. Н.И. </w:t>
      </w:r>
      <w:r>
        <w:rPr>
          <w:rStyle w:val="Style19"/>
          <w:rFonts w:cs="Times New Roman" w:ascii="Times New Roman" w:hAnsi="Times New Roman"/>
          <w:i w:val="false"/>
          <w:sz w:val="24"/>
          <w:szCs w:val="24"/>
        </w:rPr>
        <w:t>Лобачевского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Никольская Алена Андреевна</w:t>
      </w:r>
      <w:r>
        <w:rPr>
          <w:rFonts w:cs="Times New Roman" w:ascii="Times New Roman" w:hAnsi="Times New Roman"/>
        </w:rPr>
        <w:t>, младший научный сотрудник</w:t>
      </w:r>
      <w:r>
        <w:rPr>
          <w:rFonts w:cs="Times New Roman" w:ascii="Times New Roman" w:hAnsi="Times New Roman"/>
          <w:i/>
        </w:rPr>
        <w:t xml:space="preserve">, </w:t>
      </w:r>
      <w:r>
        <w:rPr>
          <w:rStyle w:val="Style19"/>
          <w:rFonts w:cs="Times New Roman" w:ascii="Times New Roman" w:hAnsi="Times New Roman"/>
          <w:i w:val="false"/>
          <w:sz w:val="24"/>
          <w:szCs w:val="24"/>
        </w:rPr>
        <w:t>ННГУ им. Н.И. Лобачевского</w:t>
      </w:r>
      <w:r>
        <w:rPr>
          <w:rStyle w:val="Style19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ихайлов Алексей Николаевич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андидат физико-математических наук</w:t>
      </w:r>
      <w:r>
        <w:rPr>
          <w:rFonts w:cs="Times New Roman" w:ascii="Times New Roman" w:hAnsi="Times New Roman"/>
        </w:rPr>
        <w:t xml:space="preserve">, заведующий лабораторией, </w:t>
      </w:r>
      <w:r>
        <w:rPr>
          <w:rStyle w:val="Style19"/>
          <w:rFonts w:cs="Times New Roman" w:ascii="Times New Roman" w:hAnsi="Times New Roman"/>
          <w:sz w:val="24"/>
          <w:szCs w:val="24"/>
        </w:rPr>
        <w:t xml:space="preserve">ННГУ им. Н.И. Лобачевского, </w:t>
      </w:r>
      <w:r>
        <w:rPr>
          <w:rFonts w:cs="Times New Roman" w:ascii="Times New Roman" w:hAnsi="Times New Roman"/>
          <w:b/>
        </w:rPr>
        <w:t>Белов Алексей Иванович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андидат физико-математических наук</w:t>
      </w:r>
      <w:r>
        <w:rPr>
          <w:rFonts w:cs="Times New Roman" w:ascii="Times New Roman" w:hAnsi="Times New Roman"/>
        </w:rPr>
        <w:t>, научный сотрудник</w:t>
      </w:r>
      <w:r>
        <w:rPr>
          <w:rFonts w:cs="Times New Roman" w:ascii="Times New Roman" w:hAnsi="Times New Roman"/>
          <w:i/>
        </w:rPr>
        <w:t xml:space="preserve">, </w:t>
      </w:r>
      <w:r>
        <w:rPr>
          <w:rStyle w:val="Style19"/>
          <w:rFonts w:cs="Times New Roman" w:ascii="Times New Roman" w:hAnsi="Times New Roman"/>
          <w:i w:val="false"/>
          <w:sz w:val="24"/>
          <w:szCs w:val="24"/>
        </w:rPr>
        <w:t xml:space="preserve">ННГУ им. Н.И. Лобачевского, </w:t>
      </w:r>
      <w:r>
        <w:rPr>
          <w:rStyle w:val="Style19"/>
          <w:rFonts w:cs="Times New Roman" w:ascii="Times New Roman" w:hAnsi="Times New Roman"/>
          <w:b/>
          <w:i w:val="false"/>
          <w:sz w:val="24"/>
          <w:szCs w:val="24"/>
        </w:rPr>
        <w:t>Тетельбаум Давид Исаакович</w:t>
      </w:r>
      <w:r>
        <w:rPr>
          <w:rStyle w:val="Style19"/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октор физико-математических наук</w:t>
      </w:r>
      <w:r>
        <w:rPr>
          <w:rStyle w:val="Style19"/>
          <w:rFonts w:cs="Times New Roman" w:ascii="Times New Roman" w:hAnsi="Times New Roman"/>
          <w:i w:val="false"/>
          <w:sz w:val="24"/>
          <w:szCs w:val="24"/>
        </w:rPr>
        <w:t>, профессор, ведущий научный сотрудник, ННГУ им. Лобачевского.</w:t>
      </w:r>
      <w:r>
        <w:rPr>
          <w:rStyle w:val="Style19"/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Создание дефектных систем с высокой эффективностью излучательной рекомбинации в кремнии методом ионного синтеза. </w:t>
      </w:r>
      <w:r>
        <w:rPr>
          <w:rFonts w:eastAsia="Times New Roman" w:cs="Times New Roman" w:ascii="Times New Roman" w:hAnsi="Times New Roman"/>
          <w:b/>
          <w:i/>
          <w:kern w:val="0"/>
          <w:lang w:eastAsia="ru-RU" w:bidi="ar-SA"/>
        </w:rPr>
        <w:t xml:space="preserve">Грант РФФИ № 17-02-01070 А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Ячевский Илья Александрович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заведующий учебной лабораторией, ФГБОУ ВО Национальный исследовательский университет «МЭИ».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Процессы тепломассопереноса при кипении сверхтекучего гелия в стеснённых условиях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Гран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 xml:space="preserve">Российского Научного Фонда, проект № 19-19-00321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Ларионов Максим Викторович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октор биологических наук, ведущий научный сотрудник, ФГБОУ ВО «Российский государственный аграрный университет – МСХА им. К. А. Тимирязева».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Ведущие тренды в формировании видовой и экологической структуры культурных фитоценозов Прихоперья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Ларионов Максим Викторович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октор биологических наук, ведущий научный сотрудник, ФГБОУ ВО «Российский государственный аграрный университет – МСХА им. К. А. Тимирязева».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Ключевые подходы и показатели в оценке антропогенных воздействий на почвы и растительность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Жиренко Николай Георгиевич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андидат биологических наук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тарший научный сотрудник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ФГБУН Институт проблем экологии и эволюции им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А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еверцова Российской академии наук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овместный Российско-Вьетнамский Тропический научно-исследовательский и технологический центр, Вьетнам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Некоторые адаптационные особенности тропических древесных растений (Вьетнам)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РФФИ 09-04-97524-р_центр_а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Завидовская Татьяна Сергеевна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оцент, кандидат биологических наук, доцент кафедры теории и методики начального образования, Борисоглебский филиал ФГБОУ ВО «Воронежский государственный университет».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Роль скверов в формировании экологического пространства города Борисоглебск: десять лет спустя…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хина Наталия Валентинов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кандидат биологических наук, доцент кафедры теории и методики начального образования, Борисоглебский филиал ФГБОУ ВО «Воронежский государственный университет»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Понятие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«качество жизни»: современное состояние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Покивайлов Алексей Алексеевич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оцент, кандидат биологических наук, доцент кафедры естественнонаучных и общеобразовательных дисциплин, Борисоглебский филиал ФГБОУ ВО «Воронежский государственный университет».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Некоторые особенности распределения прямокрылых насекомых (Orthoptera) в Памиро-Алае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Шерматов Дусназар Саидович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офессор, доктор физико-математических наук, профессор кафедры медицинской и биологической физики с основами информационных технологий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Таджикский государственный медицинский университет имени Абуали ибни Син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Особенности организации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обучения физике в медицинск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их вузах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одиров Бахтиер Розикович, </w:t>
      </w:r>
      <w:r>
        <w:rPr>
          <w:rFonts w:eastAsia="Times New Roman" w:cs="Times New Roman" w:ascii="Times New Roman" w:hAnsi="Times New Roman"/>
          <w:lang w:eastAsia="ru-RU"/>
        </w:rPr>
        <w:t xml:space="preserve">доктор педагогических наук, профессор кафедры естественнонаучных и общеобразовательных дисциплин, Борисоглебский филиал ФГБОУ ВО «Воронежский государственный университет». </w:t>
      </w:r>
      <w:r>
        <w:rPr>
          <w:rFonts w:eastAsia="Times New Roman" w:cs="Times New Roman" w:ascii="Times New Roman" w:hAnsi="Times New Roman"/>
          <w:i/>
          <w:lang w:eastAsia="ru-RU"/>
        </w:rPr>
        <w:t>Сущность и структура профессиональной компетентности учителей естественнонаучных дисциплин образовательной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частники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Белый Вячеслав Сергеевич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андидат технических наук, преподаватель кафедры общих математических и естественно-научных дисциплин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АОЧУ ВО «Московский финансово-юридический университет (МФЮА)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Табакова Анастасия Александровна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учитель МОУ Сергиевская СОШ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Методические основы повышения квалификации учителей математики основных и средних общеобразовательных школ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Белый Вячеслав Сергеевич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кандидат технических наук, преподаватель кафедры общих математических и естественно-научных дисциплин, АОЧУ ВО «Московский финансово-юридический университет (МФЮА)»,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Табакова Анастасия Александровна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учитель МОУ Сергиевская СОШ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Мотивация к изучению блока математических дисциплин выпускников средних общеобразовательных школ с различной модальностью восприятия ими информации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Биломар Елена Евгеньевна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андидат биологических наук, технолог ООО «Донтрейд»,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Никонов Илья Николаевич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кандидат биологических наук, доцент кафедры зоогигиены и птицеводства им. А.К. Даниловой, ФГБОУ ВО «Московская государственная академия ветеринарной медицины и биотехнологии - МВА им. К.И. Скрябина»,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Белов Петр Васильевич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директор ООО «Лайтор»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Об особенностях технологии использования АгроСтраж Ферма для снижения численности красного куриного клеща (DERMANYSSUS GALINAE (DE GEER)) в промышленном</w:t>
      </w:r>
      <w:r>
        <w:rPr>
          <w:rFonts w:eastAsia="Times New Roman" w:cs="Times New Roman" w:ascii="Times New Roman" w:hAnsi="Times New Roman"/>
          <w:i/>
          <w:color w:val="FF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птицеводстве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Гарибмамадов Гарибмамад Давлатмамадович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кандидат биологических наук, старший научный сотрудник, Институт зоологии и паразитологии им. Е. Н. Павловского АН Республики Таджикистан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Перспективы развития орнитологического туризма на примере ущелья Кондара в Республики Таджикистан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kern w:val="0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Давлатов Абдулазиз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андидат биологических наук, старший научный сотрудник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Институт зоологии и паразитологии им.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авловского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АН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еспублики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Таджикистан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en-US" w:eastAsia="ru-RU" w:bidi="ar-SA"/>
        </w:rPr>
        <w:t>Population explosion of Vanessacardui (Linnaeus, 1758) (Lepidoptera, Nymphalidae)In Tajikistanin year 2019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b/>
        </w:rPr>
        <w:t xml:space="preserve">Давлатов Давлат Амриддинович, </w:t>
      </w:r>
      <w:r>
        <w:rPr>
          <w:rFonts w:cs="Times New Roman" w:ascii="Times New Roman" w:hAnsi="Times New Roman"/>
        </w:rPr>
        <w:t xml:space="preserve">преподаватель кафедры математики и информатики, Таджикский педагогический институт в городе Пенджикент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Кодиров Бахтиер Розикович, </w:t>
      </w:r>
      <w:r>
        <w:rPr>
          <w:rFonts w:eastAsia="Times New Roman" w:cs="Times New Roman" w:ascii="Times New Roman" w:hAnsi="Times New Roman"/>
          <w:lang w:eastAsia="ru-RU"/>
        </w:rPr>
        <w:t xml:space="preserve">доктор педагогических наук, доцент кафедры естественнонаучных и общеобразовательных дисциплин, Борисоглебский филиал ФГБОУ ВО «Воронежский государственный университет»,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Куджмуратов Абдулло Якубович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, </w:t>
      </w:r>
      <w:r>
        <w:rPr>
          <w:rFonts w:cs="Times New Roman" w:ascii="Times New Roman" w:hAnsi="Times New Roman"/>
        </w:rPr>
        <w:t>кандидат физико-математических наук, заведующ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кафедрой математики и информатики, Таджикский педагогический институт в городе Пенджикент,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Раджабова Саодат Джамоловн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андидат педагогических наук, заведующий кафедрой методики преподавания математики, ГОУ «Худжандский государственный университет им. академика Б. Гафурова». </w:t>
      </w: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 xml:space="preserve">Ведущая идея и основные факторы, влияющие на развитие креативности студентов на занятиях </w:t>
      </w: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 xml:space="preserve">по </w:t>
      </w: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>естественнонаучны</w:t>
      </w: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 xml:space="preserve"> дисциплин</w:t>
      </w: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>ам</w:t>
      </w: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 xml:space="preserve"> средствами информационно-коммуникационных технологий</w:t>
      </w: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Зарипов Сухроб Бобокулович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кандидат физико-математических наук, старший преподаватель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кафедра высшей математики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Таджикский технический университет им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.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М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.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сим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Решение т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рехмерного симметричного интегрального уравнения типа вольтерра cо сверх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-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сингулярной област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ью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Лукин Олег Александрович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оцент, кандидат ветеринарных наук, преподаватель Г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У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ополнительного образования взрослых «Центр подготовки, повышения квалификации и переподготовки рабочих комитета по сельскому хозяйству и продовольствию Могилевского облисполкома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Значение протейной инфекции в жизнедеятельности человека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Курбоншоев Сафарали Завкибекович</w:t>
      </w:r>
      <w:r>
        <w:rPr>
          <w:rFonts w:cs="Times New Roman" w:ascii="Times New Roman" w:hAnsi="Times New Roman"/>
          <w:bCs/>
        </w:rPr>
        <w:t>, профессор, докт</w:t>
      </w:r>
      <w:r>
        <w:rPr>
          <w:rFonts w:cs="Times New Roman" w:ascii="Times New Roman" w:hAnsi="Times New Roman"/>
        </w:rPr>
        <w:t xml:space="preserve">. ф.-м. н., </w:t>
      </w:r>
      <w:r>
        <w:rPr>
          <w:rFonts w:cs="Times New Roman" w:ascii="Times New Roman" w:hAnsi="Times New Roman"/>
          <w:bCs/>
        </w:rPr>
        <w:t xml:space="preserve">профессор </w:t>
      </w:r>
      <w:r>
        <w:rPr>
          <w:rFonts w:cs="Times New Roman" w:ascii="Times New Roman" w:hAnsi="Times New Roman"/>
        </w:rPr>
        <w:t xml:space="preserve">кафедры математики Российско-Таджикский(славянский) университет, </w:t>
      </w:r>
      <w:r>
        <w:rPr>
          <w:rFonts w:cs="Times New Roman" w:ascii="Times New Roman" w:hAnsi="Times New Roman"/>
          <w:b/>
        </w:rPr>
        <w:t>Нусайриев Мастибек Алиербекович</w:t>
      </w:r>
      <w:r>
        <w:rPr>
          <w:rFonts w:cs="Times New Roman" w:ascii="Times New Roman" w:hAnsi="Times New Roman"/>
        </w:rPr>
        <w:t xml:space="preserve"> и.о. доцент, канд. ф.-м. н., и. о. доцента кафедры высшей математики ТТУ им. акад. М.С.Осими, </w:t>
      </w:r>
      <w:r>
        <w:rPr>
          <w:rFonts w:cs="Times New Roman" w:ascii="Times New Roman" w:hAnsi="Times New Roman"/>
          <w:b/>
        </w:rPr>
        <w:t>Якубов Нурахмад Саидахмадович</w:t>
      </w:r>
      <w:r>
        <w:rPr>
          <w:rFonts w:cs="Times New Roman" w:ascii="Times New Roman" w:hAnsi="Times New Roman"/>
        </w:rPr>
        <w:t xml:space="preserve"> старший преподаватель, старший преподаватель</w:t>
      </w:r>
      <w:bookmarkStart w:id="1" w:name="_GoBack"/>
      <w:bookmarkEnd w:id="1"/>
      <w:r>
        <w:rPr>
          <w:rFonts w:cs="Times New Roman" w:ascii="Times New Roman" w:hAnsi="Times New Roman"/>
        </w:rPr>
        <w:t xml:space="preserve">кафедры высшей математики ТТУ им.акад. М.С.Осими. </w:t>
      </w:r>
      <w:r>
        <w:rPr>
          <w:rFonts w:cs="Times New Roman" w:ascii="Times New Roman" w:hAnsi="Times New Roman"/>
          <w:i/>
        </w:rPr>
        <w:t>Краевая задача для линейной системы дифференциальных уравнений с постоянными коэффициентами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Махкамов Мамаджон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оцент, кандидат педагогических наук, доцент кафедры методики преподавания математики, Таджикский государственный педагогический университет им. С. Айни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Способы квадратизаций коэффициентов в решении квадратных уравнений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Мелькумов Гавриил Михайлович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 кандидат биологических наук, доцент кафедры ботаники и микологии, ФГБОУ ВО «Воронежский государственный университет».</w:t>
      </w:r>
      <w:r>
        <w:rPr>
          <w:rFonts w:eastAsia="Times New Roman" w:cs="Times New Roman" w:ascii="Times New Roman" w:hAnsi="Times New Roman"/>
          <w:i/>
          <w:color w:val="FF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Симбиотрофные макромицеты Новоусманского района Воронежской области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Мелькумов Гавриил Михайлович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андидат биологических наук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, доцент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афедры ботаники и микологии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ФГБОУ ВО «Воронежский государственный университет»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i/>
          <w:color w:val="FF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Плазмодиальные миксомицеты Воронежской области: история и современность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Окунева Елена Олеговна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кандидат педагогических наук, доцент кафедры экономики и прикладной информатики, АНОО ВО «Воронежский экономико-правовой институт»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Градиент функции как историческо-практический феномен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b/>
        </w:rPr>
        <w:t xml:space="preserve">Саидов Гайрат Ганиевич, </w:t>
      </w:r>
      <w:r>
        <w:rPr>
          <w:rFonts w:cs="Times New Roman" w:ascii="Times New Roman" w:hAnsi="Times New Roman"/>
        </w:rPr>
        <w:t xml:space="preserve">преподаватель кафедры математики и информатики, Таджикский педагогический институт в городе Пенджикент,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Примов Мухсин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, </w:t>
      </w:r>
      <w:r>
        <w:rPr>
          <w:rFonts w:cs="Times New Roman" w:ascii="Times New Roman" w:hAnsi="Times New Roman"/>
        </w:rPr>
        <w:t>преподавател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афедры математики и информатики, Таджикский педагогический институт в городе Пенджикент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</w:rPr>
        <w:t xml:space="preserve">Давлатов Давлат Амриддинович, </w:t>
      </w:r>
      <w:r>
        <w:rPr>
          <w:rFonts w:cs="Times New Roman" w:ascii="Times New Roman" w:hAnsi="Times New Roman"/>
        </w:rPr>
        <w:t xml:space="preserve">преподаватель кафедры математики и информатики, Таджикский педагогический институт в городе Пенджикент. </w:t>
      </w: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>Основные направления формировани</w:t>
      </w: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>я</w:t>
      </w: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 xml:space="preserve"> профессионально</w:t>
      </w: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>-</w:t>
      </w: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 xml:space="preserve">методической компетентности студентов </w:t>
      </w: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>при</w:t>
      </w: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 xml:space="preserve"> обучении планиметрии</w:t>
      </w: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аидов К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омилджон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Х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урсандкулович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 научный сотрудник,</w:t>
      </w:r>
      <w:r>
        <w:rPr>
          <w:rFonts w:eastAsia="Times New Roman" w:cs="Times New Roman" w:ascii="Times New Roman" w:hAnsi="Times New Roman"/>
          <w:b/>
          <w:color w:val="FF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Институт зоологии и паразитологии им. Е. Н. Павловского АН Республики Таджикистан.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Плотность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популяции среднеазиатской черепахи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(Testudo Agrionemyshorsfieldii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Gray, 1884)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предгорьях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П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янджского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Карата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у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амаров Шамсиддин Шарофович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оцент, кандидат физико-математических наук, заведующий кафедрой «Гуманитарных и общетехнических дисциплин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 Таджикский технический университет им. М.С. Осими.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Теплопроводность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длинных эллиптических стержнях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таровойтова Елена Леонидовна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доцент, кандидат педагогических наук, доцент кафедры «Высшая математика», МОУ ВО «Белорусско-Российский университет»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Методические аспекты содержательной преемственности при изучении дифференциальных уравнений бакалаврами технического вуз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Назарова Шаходат Домулоджанов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старший научный сотрудник, Институт зоологии и паразитологии им. Е.Н. Павловского АН Республики Таджикистан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Некоторые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заметки об осах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Таджикистана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Хайров Хуран Сандомир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кандидат биологических наук, старший научный сотрудник, Институт зоологии и паразитологии им. Е.Н. Павловского АН Республики Таджикистан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Естественные враги мароккской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саранчи в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юго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-западном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Таджикистан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е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Хафизов Хасан Маджидович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доцент, кандидат физико-математических наук, Таджикский технический университет им. М.С. Осими,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Гадозода Мирзомурод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 доцент, кандидат физико-математических наук, Таджикский технический университет им. М.С. Осими.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Об обобщенном решени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смешанно-краевой задач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для дифференциального уравнения в частных производных третьего порядка с постоянными коэффициентами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Хафизов Хасан Маджидович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доцент, кандидат физико-математических наук, Таджикский технический университет им. М.С. Осими,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Гадозода Мирзомурод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доцент, кандидат физико-математических наук, Таджикский технический университет им. М.С. Осими,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Кадиров Одина Кахорович,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тарший преподаватель, Таджикский технический университет им. М.С. Осими.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Представление решений одного дифференциального уравнения в частных производных k-того порядка с постоянными коэффициентами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ция «Педагогика и психология»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10.2021, 13.30 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Руководитель: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Ермакова Ольга Евгеньевна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доцент, кандидат психологических наук, доцент кафедры психолого-педагогического и соци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ые докладчик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Петелин Анатолий Степанович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рофессор, доктор педагогических наук, профессор кафедры музыкального образования и народной художественной культуры, ФГБОУ ВО «Воронежский государственный педагогический университет»,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Чжун Фанцзян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аспирант ФГБОУ ВО «Воронежский государственный педагогический университет»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Готовность студентов к эстетическому самоопределению на основе совместной деятельност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Цикина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Нелли Олеговн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агистр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Mgr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)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 научный сотрудник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Университет Обороны в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г.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Брно,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Чехия,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Калита Инна Владимиров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доктор философии (PhDr.), кандидат филологических наук (Ph.D.),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аучный сотрудник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 Университет им. Яна Евангелисты Пуркине, г. Усти над Лабем, Чехия.</w:t>
      </w:r>
      <w:r>
        <w:rPr>
          <w:rFonts w:eastAsia="Times New Roman" w:cs="Times New Roman" w:ascii="Times New Roman" w:hAnsi="Times New Roman"/>
          <w:i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Роль видеопродукции в формировании коммуникативной и социокультурной компетенций при обучении РКИ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ушкова Ирина Викторов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доцент, доктор педагогических наук, заведующий кафедрой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ошкольного и специального образовани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ФГБОУ ВО «Елецкий государственный университет им. И.А. Бунина»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Нравственный выбор дошкольников в ситуациях с этнокультурным содержанием: особенности мотивов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Емельянова Ирина Дмитриев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 д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цент, кандидат педагогических наук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офессор кафедры дошкольного и специального образовани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ФГБОУ ВО «Елецкий государственный университет им. И.А. Бунина»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Возможности социализации и инкультурации детей с ОВЗ средствами взаимодействия организаций образования и культуры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Грант РФФИ </w:t>
      </w:r>
      <w:r>
        <w:rPr>
          <w:rFonts w:cs="Times New Roman" w:ascii="˙ˆ¶;Times New Roman" w:hAnsi="˙ˆ¶;Times New Roman"/>
          <w:b/>
          <w:kern w:val="0"/>
          <w:lang w:eastAsia="ru-RU" w:bidi="ar-SA"/>
        </w:rPr>
        <w:t xml:space="preserve">№ </w:t>
      </w:r>
      <w:r>
        <w:rPr>
          <w:rFonts w:cs="Times New Roman" w:ascii="˙ˆ¶;Times New Roman" w:hAnsi="˙ˆ¶;Times New Roman"/>
          <w:b/>
          <w:kern w:val="0"/>
          <w:lang w:eastAsia="ru-RU" w:bidi="ar-SA"/>
        </w:rPr>
        <w:t>20-413-480014</w:t>
      </w:r>
      <w:r>
        <w:rPr>
          <w:rFonts w:cs="Times New Roman" w:ascii="˙ˆ¶;Times New Roman" w:hAnsi="˙ˆ¶;Times New Roman"/>
          <w:b/>
          <w:kern w:val="0"/>
          <w:highlight w:val="cyan"/>
          <w:lang w:eastAsia="ru-RU" w:bidi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Подольская Олеся Александров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старший преподаватель кафедры дошкольного и специального образования, ФГБОУ ВО «Елецкий государственный университет им. И.А. Бунина»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Профессиональная проба как форма профессиональной подготовки лиц с ограниченными возможностями здоровья.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Грант РФФИ </w:t>
      </w:r>
      <w:r>
        <w:rPr>
          <w:rFonts w:cs="Times New Roman" w:ascii="˙ˆ¶;Times New Roman" w:hAnsi="˙ˆ¶;Times New Roman"/>
          <w:b/>
          <w:kern w:val="0"/>
          <w:lang w:eastAsia="ru-RU" w:bidi="ar-SA"/>
        </w:rPr>
        <w:t xml:space="preserve">№ </w:t>
      </w:r>
      <w:r>
        <w:rPr>
          <w:rFonts w:cs="Times New Roman" w:ascii="˙ˆ¶;Times New Roman" w:hAnsi="˙ˆ¶;Times New Roman"/>
          <w:b/>
          <w:kern w:val="0"/>
          <w:lang w:eastAsia="ru-RU" w:bidi="ar-SA"/>
        </w:rPr>
        <w:t>20-013-00103</w:t>
      </w:r>
      <w:r>
        <w:rPr>
          <w:rFonts w:cs="Times New Roman" w:ascii="˙ˆ¶;Times New Roman" w:hAnsi="˙ˆ¶;Times New Roman"/>
          <w:b/>
          <w:kern w:val="0"/>
          <w:highlight w:val="cyan"/>
          <w:lang w:eastAsia="ru-RU" w:bidi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Яковлева Ирина Васильев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старший преподаватель кафедры дошкольного и специального образования, ФГБОУ ВО «Елецкий государственный университет им. И.А. Бунина»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Инновационные технологии в профессиональном самоопределении детей с интеллектуальной недостаточностью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Грант РФФИ </w:t>
      </w:r>
      <w:r>
        <w:rPr>
          <w:rFonts w:cs="Times New Roman" w:ascii="˙ˆ¶;Times New Roman" w:hAnsi="˙ˆ¶;Times New Roman"/>
          <w:b/>
          <w:kern w:val="0"/>
          <w:lang w:eastAsia="ru-RU" w:bidi="ar-SA"/>
        </w:rPr>
        <w:t xml:space="preserve">№ 20-013-00103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Кунаковская Людмила Александров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доцент, кандидат педагогических наук, заведующий кафедрой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едагогики и педагогической психологи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ФГБОУ ВО «Воронежский государственный университет»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Преломление рефлексивно-акмеологического подхода к практике профессионального обучения магистрантов-педагогов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Кудрявцева Елена Алексеевна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доцент, доктор педагогических наук, профессор кафедры психолого-педагогического и социального образования, Борисоглебский филиал ФГБОУ ВО «Воронежский государственный университет»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Педагогическое взаимодействие дошкольной образовательной организации с родителями в условиях реализации ФГОС ДО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частник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Алексеева Галина Юрьевна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доцент, кандидат педагогических наук, доцент кафедры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теории и методики начального образовани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Борисоглебский филиал ФГБОУ ВО «Воронежский государственный университет»,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Юмаш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ева Галина Юрьевна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оцент, кандидат филологических наук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ачальник организационного отдел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Борисоглебск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ий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филиал ФГБОУ ВО «Воронежский государственный университет»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«Цифровой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вызов» системе образования: про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блемы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и пути их решени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Алимов Айдар Анварович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кандидат психологических наук, доцент кафедры педагогики и психологии,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Балашовский институт (филиал) ФГБОУ ВО «Саратовский национальный исследовательский государственный университет им. Н.Г. Чернышевского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Добровольчество как средство формирования социальной ответственности учащейся молодеж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Алимов Айдар Анварович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кандидат психологических наук, доцент кафедры педагогики и психологии,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Балашовский институт (филиал) ФГБОУ ВО «Саратовский национальный исследовательский государственный университет им. Н.Г. Чернышевского»,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Алимова Изабелла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Айдаровна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олонт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Балашовский филиал «Региональный центр комплексного социального обслуживания детей и молод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жи «Молод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жь плюс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Опыт формирования мотивации учащейся молодежи к участию в добровольческой деятельност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Аникина Ирина Анатольевна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доцент, кандидат психологических наук, доцент кафедры психолого-педагогического и социального образования, Борисоглебский филиал ФГБОУ ВО «Воронежский государственный университет»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Психологические аспекты и поддержка самоактуализации личности студентов педагогического вуз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Бородулина Светлана Юрьев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оцент, кандидат педагогических наук, педагог-психолог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БОУ СОШ №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72 им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Ю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укьянчиков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г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оронеж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>Психолого-педагогическое сопровождение работы педагогов в условиях дистанционного обучения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Быкова Татьяна Петровна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доцент, кандидат педагогических наук, доцент кафедры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теории и методики начального образовани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Борисоглебский филиал ФГБОУ ВО «Воронежский государственный университет»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Таксономия Б. Блума как инструмент проектирования оценочных средств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Винокурова Ольга Вячеславовна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доцент, кандидат психологических наук, доцент кафедры психолого-педагогического и социального образования, Борисоглебский филиал ФГБОУ ВО «Воронежский государственный университет»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Буллинг в подростковой среде – профилактика и коррекция (из опыта медиативной практики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Герасимова Татьяна Юрьевна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доцент, кандидат педагогических наук, профессор кафедры общей физики, Учреждение образования «Могилевский государственный университет им. А. А. Кулешова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Организация учебного процесса по методическим дисциплинам при подготовке учителя физик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Гусейнова Татьяна Владимиров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рофессор, доктор педагогических наук, профессор кафедры русского языка, МОУ ВО «Российско-Таджикский (Славянский) университет»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Педагогический дискурс как условие совершенствования образовательного процесса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Долгова Анна Анатольевна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доцент, кандидат педагогических наук, заведующий кафедрой психолого-педагогического и социального образования, Борисоглебский филиал ФГБОУ ВО «Воронежский государственный университет»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Формирование социального опыта подростков в условиях дополнительного образова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Ендовицкая Елена Анатольевна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старший преподаватель кафедры социальных и гуманитарных дисциплин, Борисоглебский филиал ФГБОУ ВО «Воронежский государственный университет»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Роль дополнительного образования в формировании правовой компетентности старших школьников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Ермакова Ольга Евгеньевна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доцент, кандидат психологических наук, доцент кафедры психолого-педагогического и социального образования, Борисоглебский филиал ФГБОУ ВО «Воронежский государственный университет»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Формирование профессиональных компетенций у будущих педагогов-психологов в условиях цифровой образовательной сред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Каверина Ольга Геннадиевна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профессор, доктор педагогических наук, профессор кафедры английского языка, ГОУ ВПО «Донецкий национальный технический университет»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Информационный простор как фактор влияния на формирование культуры профессионального обуч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Киянченко Елена Анатольевна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доцент, кандидат педагогических наук, доцент кафедры психолого-педагогического и социального образования, Борисоглебский филиал ФГБОУ ВО «Воронежский государственный университет»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Формирование партнерских отношений детей старшего дошкольного возраста со сверстникам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Ковтуненко Любовь Васильев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доцент, доктор педагогических наук, профессор кафедры педагогики и педагогической психологии, ФГБОУ ВО «Воронежский государственный университет»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Роль семейных ценностей в социализации подростк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Кондусова Юлия Викторовна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кандидат медицинских наук, доцент кафедры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рганизации сестринского дел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ФГБОУ ВО «Воронежский государственный медицинский университет им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Бурденко» Министерства здравоохранения Р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Ф, </w:t>
      </w:r>
      <w:r>
        <w:rPr>
          <w:rFonts w:cs="Times New Roman" w:ascii="Times New Roman" w:hAnsi="Times New Roman"/>
          <w:b/>
          <w:bCs/>
        </w:rPr>
        <w:t xml:space="preserve">Крючкова Анна Васильева, </w:t>
      </w:r>
      <w:r>
        <w:rPr>
          <w:rFonts w:cs="Times New Roman" w:ascii="Times New Roman" w:hAnsi="Times New Roman"/>
          <w:bCs/>
        </w:rPr>
        <w:t>доцент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андидат медицинских наук, заведующая кафедрой организации сестринского дела, ФГБОУ ВО «Воронежский государственный медицинский университет им. Н. Н. Бурденко» Министерства здравоохранения РФ,</w:t>
      </w:r>
      <w:r>
        <w:rPr>
          <w:rFonts w:cs="Times New Roman" w:ascii="Times New Roman" w:hAnsi="Times New Roman"/>
          <w:b/>
          <w:bCs/>
        </w:rPr>
        <w:t xml:space="preserve"> Полетаева Ирина Алексеевна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андидат медицинских наук, доцент кафедры организации сестринского дела, ФГБОУ ВО «Воронежский государственный медицинский университет им. Н. Н. Бурденко» Министерства здравоохранения РФ,</w:t>
      </w:r>
      <w:r>
        <w:rPr>
          <w:rFonts w:cs="Times New Roman" w:ascii="Times New Roman" w:hAnsi="Times New Roman"/>
          <w:b/>
          <w:bCs/>
        </w:rPr>
        <w:t xml:space="preserve"> Веневцева Наталия Викторовна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реподаватель СПО кафедры организации сестринского дела, ФГБОУ ВО «Воронежский государственный медицинский университет им. Н. Н. Бурденко» Министерства здравоохранения РФ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Возможности и перспективы использования дистанционных форм обучения в неблагоприятных эпидемических условиях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Кондусова Юлия Викторовна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кандидат медицинских наук, доцент кафедры организации сестринского дела, ФГБОУ ВО «Воронежский государственный медицинский университет им. Н. Н. Бурденко» Министерства здравоохранения РФ, </w:t>
      </w:r>
      <w:r>
        <w:rPr>
          <w:rFonts w:cs="Times New Roman" w:ascii="Times New Roman" w:hAnsi="Times New Roman"/>
          <w:b/>
          <w:bCs/>
        </w:rPr>
        <w:t xml:space="preserve">Семынина Наталья Михайловна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андидат медицинских наук, доцент кафедры организации сестринского дела, ФГБОУ ВО «Воронежский государственный медицинский университет им. Н. Н. Бурденко» Министерства здравоохранения РФ,</w:t>
      </w:r>
      <w:r>
        <w:rPr>
          <w:rFonts w:cs="Times New Roman" w:ascii="Times New Roman" w:hAnsi="Times New Roman"/>
          <w:b/>
          <w:bCs/>
        </w:rPr>
        <w:t xml:space="preserve"> Карпухин Геннадий Николаевич, </w:t>
      </w:r>
      <w:r>
        <w:rPr>
          <w:rFonts w:cs="Times New Roman" w:ascii="Times New Roman" w:hAnsi="Times New Roman"/>
          <w:bCs/>
        </w:rPr>
        <w:t>доцент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андидат медицинских наук, доцент кафедры организации сестринского дела, ФГБОУ ВО «Воронежский государственный медицинский университет им. Н. Н. Бурденко» Министерства здравоохранения РФ,</w:t>
      </w:r>
      <w:r>
        <w:rPr>
          <w:rFonts w:cs="Times New Roman" w:ascii="Times New Roman" w:hAnsi="Times New Roman"/>
          <w:b/>
          <w:bCs/>
        </w:rPr>
        <w:t xml:space="preserve"> Панина Ольга Алексеевна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кандидат медицинских наук, ассистент кафедры организации сестринского дела, ФГБОУ ВО «Воронежский государственный медицинский университет им. Н. Н. Бурденко» Министерства здравоохранения РФ, </w:t>
      </w:r>
      <w:r>
        <w:rPr>
          <w:rFonts w:cs="Times New Roman" w:ascii="Times New Roman" w:hAnsi="Times New Roman"/>
          <w:b/>
          <w:bCs/>
        </w:rPr>
        <w:t>Пятницина Светлана Ивановна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ассистент кафедры организации сестринского дела, ФГБОУ ВО «Воронежский государственный медицинский университет им. Н. Н. Бурденко» Министерства здравоохранения РФ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Проблемы объективности оценки знаний обучающегося в условиях дистанционного обуч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Кушниренко Елена Николаев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тарший преподаватель кафедры английского язык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ГОУ ВПО «Донецкий национальный технический университет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Реализация принципов личностно-деятельностного подхода при обучения специальным дисциплинам будущих инженеров-горняков с применением компьютерных технологий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азкина Ольга Борисов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кандидат педагогических наук, старший преподаватель кафедры педагогики и педагогической психологии, ФГБОУ ВО «Воронежский государственный университет»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Роль семейных традиций в нравственном воспитании обучающихс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Петелин Анатолий Степанович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рофессор, доктор педагогических наук, профессор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кафедры музыкального образования и народной художественной культуры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ФГБОУ ВО «Воронежский государственный педагогический университет»,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Гун Цзе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аспирант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ФГБОУ ВО «Воронежский государственный педагогический университет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Формирование художественно-образного мышления студентов в ходе развития ху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до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жественной картины мира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hanging="0"/>
        <w:jc w:val="both"/>
        <w:rPr>
          <w:i/>
          <w:i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Плотникова Екатерина Евгеньев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доцент, кандидат педагогических наук, доцент кафедры психолого-педагогического и социального образования, Борисоглебский филиал ФГБОУ ВО «Воронежский государственный университет». </w:t>
      </w:r>
      <w:r>
        <w:rPr>
          <w:rFonts w:cs="Times New Roman" w:ascii="Times New Roman" w:hAnsi="Times New Roman"/>
          <w:i/>
          <w:lang w:bidi="ar-SA"/>
        </w:rPr>
        <w:t>Синтез искусств как средство формирования экологической культуры у детей дошкольного возраста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Попова Татьяна Валерьевна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кандидат педагогических наук, доцент кафедры психолого-педагогического и социального образования, Борисоглебский филиал ФГБОУ ВО «Воронежский государственный университет»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Педагогические основы предупреждения виктимизации подростков в условиях интернет-коммуникац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Пятибратова Ираида Ивановна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доцент, кандидат педагогических наук, заведующий кафедрой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теории и методики начального образовани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Борисоглебский филиал ФГБОУ ВО «Воронежский государственный университет»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Педагогическое сопровождение профессионального становления студентов педагогических специальностей в контексте требований профессиональных стандартов и World Skills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олодовникова Елена Николаев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старший преподаватель кафедры естественнонаучных и общеобразовательных дисциплин, Борисоглебский филиал ФГБОУ ВО «Воронежский государственный университет»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Средства формирования информационной компетентности будущего учителя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Черногрудова Елена Петров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доцент, кандидат филологических наук, доцент кафедры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теории и методики начального образовани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Борисоглебский филиал ФГБОУ ВО «Воронежский государственный университет»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Современные подходы к организации самостоятельной работы и формированию навыков самоконтроля и самооценки учащихся начальных классов на уроках русского язык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Черных Наталия Александровна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доцент, кандидат психологических наук, доцент кафедры психолого-педагогического и социального образования, Борисоглебский филиал ФГБОУ ВО «Воронежский государственный университет»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Психологические трудности дистанционного обучения студентов-заочников в вузе (гендерный аспект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Шайхутдинова Ирина Ириков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 старший преподаватель, ФГБОУ ВО «Уфимский государственный авиационный технический университет»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Организация системы наставничества в технических ВУЗах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Щербакова Александра Иванов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еподаватель кафедры гуманитарных и социально-экономических дисциплин, ФГКВОУ ВО «Михайловская военная артиллерийская академия» МО РФ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Экономическая культура как компонент профессиональной компетентности выпускника высшей военной школы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ция «Социально-гуманитарное зн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10.2021, 10.00 ч.</w:t>
      </w:r>
    </w:p>
    <w:p>
      <w:pPr>
        <w:pStyle w:val="Normal"/>
        <w:spacing w:lineRule="exact" w:line="16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Руководитель: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минова Екатерина Михайловна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кандидат исторических наук, доцент кафедры социальных и гуманитарных дисциплин</w:t>
      </w:r>
    </w:p>
    <w:p>
      <w:pPr>
        <w:pStyle w:val="Normal"/>
        <w:spacing w:lineRule="exact" w:line="16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ые докладчик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993" w:leader="none"/>
        </w:tabs>
        <w:spacing w:lineRule="exact" w:line="2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тосич Саня Зоранoвич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доцент, доктор филологических наук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(Ph.D.)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 научный сотрудник, Институт политических исследований в Белграде, Сербия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en-US" w:eastAsia="ru-RU" w:bidi="ar-SA"/>
        </w:rPr>
        <w:t xml:space="preserve">Towards a New Paradigms of Living and Teaching during the COVID-19 Period: the Case of the Republic of Serbia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993" w:leader="none"/>
        </w:tabs>
        <w:spacing w:lineRule="exact" w:line="260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ашкау Нина Эмильевна, </w:t>
      </w:r>
      <w:r>
        <w:rPr>
          <w:rFonts w:eastAsia="Times New Roman" w:cs="Times New Roman" w:ascii="Times New Roman" w:hAnsi="Times New Roman"/>
          <w:lang w:eastAsia="ru-RU"/>
        </w:rPr>
        <w:t xml:space="preserve">профессор, доктор исторических наук, профессор, ФГБОУ ВО «Липецкий государственный педагогический университет им. П. П. Семенова-Тян-Шанского». </w:t>
      </w:r>
      <w:r>
        <w:rPr>
          <w:rFonts w:eastAsia="Times New Roman" w:cs="Times New Roman" w:ascii="Times New Roman" w:hAnsi="Times New Roman"/>
          <w:i/>
          <w:lang w:eastAsia="ru-RU"/>
        </w:rPr>
        <w:t>Международный проект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i/>
          <w:lang w:eastAsia="ru-RU"/>
        </w:rPr>
        <w:t>Молодежь России и Германии: проработка прошлого и восприятие друг друга</w:t>
      </w:r>
      <w:r>
        <w:rPr>
          <w:rFonts w:eastAsia="Times New Roman" w:cs="Times New Roman" w:ascii="Times New Roman" w:hAnsi="Times New Roman"/>
          <w:i/>
          <w:lang w:eastAsia="ru-RU"/>
        </w:rPr>
        <w:t>»</w:t>
      </w:r>
      <w:r>
        <w:rPr>
          <w:rFonts w:eastAsia="Times New Roman" w:cs="Times New Roman" w:ascii="Times New Roman" w:hAnsi="Times New Roman"/>
          <w:i/>
          <w:lang w:eastAsia="ru-RU"/>
        </w:rPr>
        <w:t>: результаты исследования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и возможности для формирования исторической памят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993" w:leader="none"/>
        </w:tabs>
        <w:spacing w:lineRule="exact" w:line="260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Рудковская Маргарита Михайловна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андидат исторических наук, доцент кафедры политической экономии и истории экономической наук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ФГБОУ ВО «Российский экономический университет им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Г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леханова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Преподавание историко-экономических дисциплин в условиях дистанционного обучения: вызовы, решения, перспективы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993" w:leader="none"/>
        </w:tabs>
        <w:spacing w:lineRule="exact" w:line="2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Бессуднов Александр Николаевич, </w:t>
      </w:r>
      <w:r>
        <w:rPr>
          <w:rFonts w:eastAsia="Times New Roman" w:cs="Times New Roman" w:ascii="Times New Roman" w:hAnsi="Times New Roman"/>
          <w:lang w:eastAsia="ru-RU"/>
        </w:rPr>
        <w:t xml:space="preserve">доцент, кандидат исторических наук, доцент, ФГБОУ ВО «Липецкий государственный педагогический университет им. П. П. Семенова-Тян-Шанского», президент Липецкой городской научной общественной организации «Археолог». </w:t>
      </w:r>
      <w:r>
        <w:rPr>
          <w:rFonts w:eastAsia="Times New Roman" w:cs="Times New Roman" w:ascii="Times New Roman" w:hAnsi="Times New Roman"/>
          <w:i/>
          <w:lang w:eastAsia="ru-RU"/>
        </w:rPr>
        <w:t>Некоторые итоги и перспективы изучения Белгородской черты на современном этапе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Грант РФФИ №18-49-480007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exact" w:line="260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Комбарова Людмила Алексеевна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доцент, кандидат исторических наук, заведующий кафедрой социальных и гуманитарных дисциплин, Борисоглебский филиал ФГБОУ ВО «Воронежский государственный университет». </w:t>
      </w:r>
      <w:r>
        <w:rPr>
          <w:rFonts w:eastAsia="Times New Roman" w:cs="Times New Roman" w:ascii="Times New Roman" w:hAnsi="Times New Roman"/>
          <w:i/>
          <w:lang w:eastAsia="ru-RU"/>
        </w:rPr>
        <w:t>Молодёжная политика советского государства в начале 1920-х годов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FF0000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exact" w:line="260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минова Екатерина Михайловна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кандидат исторических наук, доцент кафедры социальных и гуманитарных дисциплин, Борисоглебский филиал ФГБОУ ВО «Воронежский государственный университет»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Использование цифровых инструментов и сервисов в преподавании истории в вузе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exact" w:line="26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u w:val="single"/>
          <w:lang w:eastAsia="ru-RU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частник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spacing w:lineRule="exact" w:line="260"/>
        <w:ind w:left="0" w:hanging="0"/>
        <w:jc w:val="both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Асадуллина Гузелия Рауфовна,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кандидат философских наук, доцент кафедры социологии и работы с молодежью, ФГБОУ ВО «Башкирский государственный университет»,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 xml:space="preserve">Ивентьев Сергей Иванович,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юрисконсульт, теолог, специалист в сфере национальных и религиозных отношений ООО «ДЭЛИЛ», член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оссийского Философского Обществ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 г. Казань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Шкуран Оксана Владимировна</w:t>
      </w:r>
      <w:r>
        <w:rPr>
          <w:rFonts w:eastAsia="Times New Roman" w:cs="Times New Roman" w:ascii="Times New Roman" w:hAnsi="Times New Roman"/>
          <w:b/>
          <w:i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андидат филологических наук, доцент кафедры русского языкознания и коммуникативных технологий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ГОУ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ЛНР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«Луганский государственный педагогический университет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Война как духовно-нравственный и военный терроризм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spacing w:lineRule="exact" w:line="260"/>
        <w:ind w:left="0" w:hanging="0"/>
        <w:jc w:val="both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Данакари Лилия Ричарди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кандидат философских наук, доцент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афедры гуманитарных и естественнонаучных дисциплин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олгоградск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й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филиал АОЧУ ВО «Московский финансово-юридический университет МФЮА» (МФЮА)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 xml:space="preserve">Ивентьев Сергей Иванович,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юрисконсульт, теолог, специалист в сфере национальных и религиозных отношений ООО «ДЭЛИЛ»,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оветник Российской Академии Естествознания, член Российского Философского Обществ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 г. Казань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Аспекты духовно-нравственной интуиции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spacing w:lineRule="exact" w:line="260"/>
        <w:ind w:left="0" w:hanging="0"/>
        <w:jc w:val="both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езнев Андрей Сергеевич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кандидат философских наук, преподаватель кафедры социальных и гуманитарных дисциплин, Борисоглебский филиал ФГБОУ ВО «Воронежский государственный университет»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Социальные сети как агент социализации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ция «Филологическое знание: лингвистическое направ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10.2021, 10.00 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Руководитель: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орозова Ираида Алексеевна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доцент, кандидат филологических наук, доцент кафедры социальных и гуманитарных дисципл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ые докладчики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тевич Велибор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доктор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оенных наук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 в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ице-президент Сер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бской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К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ролевской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Академ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Ин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вационых Наук (СКАИН)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 г. Белград, Сербия.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Современная языковая ситуация на Балканах - коммуникативная и символическая функция языка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/>
        </w:rPr>
        <w:t>Щербак Антонина Семеновн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офессор, доктор филологических наук, заведующий кафедрой русского языка, ФГБОУ ВО «Тамбовский государственный университет им. Г. Р. Державина»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Электронная лингводидактика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тернин Иосиф Абрамович, </w:t>
      </w:r>
      <w:r>
        <w:rPr>
          <w:rFonts w:eastAsia="Times New Roman" w:cs="Times New Roman" w:ascii="Times New Roman" w:hAnsi="Times New Roman"/>
          <w:lang w:eastAsia="ru-RU"/>
        </w:rPr>
        <w:t xml:space="preserve">профессор, доктор филологических наук, профессор кафедры общего языкознания и стилистики, ФГБОУ ВО «Воронежский государственный университет», заслуженный деятель науки РФ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Территориальная дифференциация семантики слова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Грант РФФИ № 20-012-00013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удакова Александра Владимировн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 xml:space="preserve">доцент, кандидат филологических наук, доцент кафедры общего языкознания и стилистики, ФГБОУ ВО «Воронежский государственный университет»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Синонимическая дифференциация психолингвистических значений слова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Грант РФФИ № 20-012-00013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Heading2"/>
        <w:numPr>
          <w:ilvl w:val="0"/>
          <w:numId w:val="11"/>
        </w:numPr>
        <w:ind w:left="928" w:hanging="0"/>
        <w:rPr>
          <w:b/>
          <w:b/>
        </w:rPr>
      </w:pPr>
      <w:r>
        <w:rPr>
          <w:b/>
        </w:rPr>
        <w:t xml:space="preserve">Ковалев Геннадий Филиппович, </w:t>
      </w:r>
      <w:r>
        <w:rPr>
          <w:kern w:val="0"/>
          <w:lang w:bidi="ar-SA"/>
        </w:rPr>
        <w:t>профессор, доктор филологических наук, заведующий кафедрой славянской филологии, ФГБОУ ВО «Воронежский государственный университет»</w:t>
      </w:r>
      <w:r>
        <w:rPr/>
        <w:t xml:space="preserve">. </w:t>
      </w:r>
      <w:r>
        <w:rPr>
          <w:i/>
          <w:kern w:val="0"/>
          <w:lang w:bidi="ar-SA"/>
        </w:rPr>
        <w:t>Как чиновники измываются над русским языком.</w:t>
      </w:r>
      <w:r>
        <w:rPr>
          <w:kern w:val="0"/>
          <w:lang w:bidi="ar-SA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пов Сергей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Александрович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кандидат филологических наук, доцент кафедры связей с общественностью, рекламы и дизайна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ФГБОУ ВО «Воронежский государственный университет»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О роли лингвокраеведения в учебном процессе студентов факультета журналистики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елезнева Кристина Олеговн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кандидат филологических наук, старший преподаватель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(руководитель) отдельной дисциплины (иностранного языка)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раснодарское высшее военное авиационное училище лётчиков им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.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А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ерова, 3 факультет авиационный, г. Борисоглебск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lang w:eastAsia="ru-RU"/>
        </w:rPr>
        <w:t>Тематическая группа «</w:t>
      </w:r>
      <w:r>
        <w:rPr>
          <w:rFonts w:eastAsia="Times New Roman" w:cs="Times New Roman" w:ascii="Times New Roman" w:hAnsi="Times New Roman"/>
          <w:i/>
          <w:lang w:eastAsia="ru-RU"/>
        </w:rPr>
        <w:t>о</w:t>
      </w:r>
      <w:r>
        <w:rPr>
          <w:rFonts w:eastAsia="Times New Roman" w:cs="Times New Roman" w:ascii="Times New Roman" w:hAnsi="Times New Roman"/>
          <w:i/>
          <w:lang w:eastAsia="ru-RU"/>
        </w:rPr>
        <w:t>бразование» в словарях устаревших слов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ерховых Людмила Николаевн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 xml:space="preserve">доцент, кандидат филологических наук, доцент кафедры социальных и гуманитарных дисциплин, Борисоглебский филиал ФГБОУ ВО «Воронежский государственный университет». </w:t>
      </w:r>
      <w:r>
        <w:rPr>
          <w:rFonts w:eastAsia="Times New Roman" w:cs="Times New Roman" w:ascii="Times New Roman" w:hAnsi="Times New Roman"/>
          <w:i/>
          <w:lang w:eastAsia="ru-RU"/>
        </w:rPr>
        <w:t>Современная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система образования и </w:t>
      </w:r>
      <w:r>
        <w:rPr>
          <w:rFonts w:eastAsia="Times New Roman" w:cs="Times New Roman" w:ascii="Times New Roman" w:hAnsi="Times New Roman"/>
          <w:i/>
          <w:lang w:eastAsia="ru-RU"/>
        </w:rPr>
        <w:t>лингвокраеведение</w:t>
      </w:r>
      <w:r>
        <w:rPr>
          <w:rFonts w:eastAsia="Times New Roman" w:cs="Times New Roman" w:ascii="Times New Roman" w:hAnsi="Times New Roman"/>
          <w:i/>
          <w:lang w:eastAsia="ru-RU"/>
        </w:rPr>
        <w:t>: точки соприкосновения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Пугач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Вер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а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Никола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евна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доцент, кандидат филологических наук, доцент кафедры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теории и методики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ачального образовани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Борисоглебск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ий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филиал ФГБОУ ВО «Воронежский государственный университет»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Пушкинский текст под лингвистическим микроскопом: слово судьба в повести «Метель».</w:t>
      </w:r>
      <w:r>
        <w:rPr>
          <w:rFonts w:eastAsia="Times New Roman" w:cs="Times New Roman" w:ascii="Times New Roman" w:hAnsi="Times New Roman"/>
          <w:i/>
          <w:highlight w:val="cyan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u w:val="single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частник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Азарова Наталья Александровна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еподаватель кафедры русского языка как иностранного и общетеоретических дисциплин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ФГБОУ ВО «Российский государственный аграрный университет – МСХА им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.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А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Тимирязева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Меморативы ономастического пространства сельскохозяйственного вуза в преподавании РКИ на подготовительном отделении: лингвокультурологический подход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Джонмахмадова Гулрафтор Шералиевн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андидат педагогических наук, заведующая отделом изучения проблем малокомплектных школ (классов) и национальных меньшинств, Институт развития образования им. Абдурахмана Джами Академии образования Таджикистана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Реализация компетентностного подхода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при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обучении русскому языку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Ипполитов Олег Олегович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оцент, кандидат филологических наук, преподаватель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ГБПОУ ВО «Воронежский техникум пищевой и перерабатывающей промышленности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Некоторые замечания о диффузии концепта «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ж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изненный путь-дорога» в индивидуальных и групповых концептосферах русскоязычного носителя сознания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Карасёва Татьяна Владимировна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оцент, кандидат филологических наук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. Название курицы в воронежских говора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Кащеева Анна Владимировна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доцент, кандидат педагогических наук, доцент кафедры зарубежной филологии и прикладной лингвистики, ФГБОУ ВО «Тамбовский государственный университет имени Г. Р. Державина»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Текстоцентрический подход в лингвистике и обучении иностранным языкам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Кученёва Елена Юрьевна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оцент, кандидат филологических наук, доцент кафедры филологических дисциплин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Балашовский институт (филиал) ФГБОУ ВО «Саратовский национальный исследовательский государственный университет им. Н. Г. Чернышевского»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iCs/>
          <w:kern w:val="0"/>
          <w:lang w:eastAsia="ru-RU" w:bidi="ar-SA"/>
        </w:rPr>
        <w:t>Лингвокраеведческий квест как средство социокультурной адаптации студент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Лукина Ольга Анатольев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доцент, кандидат филологических наук, доцент кафедры социально-гуманитарных дисциплин, ППО УО «Могилевский институт Министерства внутренних дел Республики Беларусь»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Особенности нейролингвистического программирования в речи преподавател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орозова Ираида Алексеевна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доцент, кандидат филологических наук, доцент кафедры социальных и гуманитарных дисциплин, Борисоглебский филиал ФГБОУ ВО «Воронежский государственный университет»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Понятие «тематическая группа слов» в лингвистике и школьном курсе русского языка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Недоступова Любовь Виниаминовна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доцент, кандидат филологических наук, доцент кафедры русского языка и межкультурной коммуникации, ФГБОУ ВО «Воронежский государственный технический университет»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Необычные сельские уличные именования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Филатова Валентина Федоровна, </w:t>
      </w:r>
      <w:r>
        <w:rPr>
          <w:rFonts w:eastAsia="Times New Roman" w:cs="Times New Roman" w:ascii="Times New Roman" w:hAnsi="Times New Roman"/>
          <w:lang w:eastAsia="ru-RU"/>
        </w:rPr>
        <w:t>доцент, кандидат филологических наук, заведующий Лабораторией региональной лингвистики, фольклора и этнографии, Борисоглебский филиал ФГБОУ ВО «Воронежский государственный университет»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Обряды контроля рождаемости человека и их лексика: на материале воронежских говоров.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Грант РГНФ № 02-04-00327а-С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Черникова Наталия Владимировна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доцент, доктор филологических наук, профессор кафедры социально-гуманитарных дисциплин ФГБОУ ВО «Мичуринский государственный аграрный университет»,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Короткова Александра Ивановна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студент, Социально-педагогический институт ФГБОУ ВО «Мичуринский государственный аграрный университет»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Ассоциативное поле лексемы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«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материнский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»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в языковом сознании современной молодёж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ция «Филологическое знание: литературоведческое направ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10.2021, 12.30 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Руководитель: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равьёва Наталия Михайловна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доцент, доктор филологических наук, профессор кафедры теории и методики нач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ые докладчик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Калита Инна Владимиров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октор философии (PhDr.) кандидат филологических наук (Ph.D.)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 У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ниверситет им. Яна Евангелисты Пуркине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г.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Усти над Лабем, Чехи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Одиночество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как литературный образ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Грантовый проект КЕГА № 032UKF-4/2020 Interkutúrna a obchodná komunikácia v rusistickej praxi na Slovensku / Межкультурная и деловая коммуникация на практике РКИ в Словакии (04/2020 − 12/2022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Богданова Ольга Владимировна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профессор, доктор филологических наук, ведущий научный сотрудник ФГБОУ ВО «Российский государственный педагогический университет им. А. И. Герцена»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ИИ образовательного регионоведени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Некрасов Сергей Михайлович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офессор, доктор культурологии, директор Всероссийского музея им. А. С. Пушкина.</w:t>
      </w:r>
      <w:r>
        <w:rPr>
          <w:rFonts w:eastAsia="Times New Roman" w:cs="Times New Roman" w:ascii="Times New Roman" w:hAnsi="Times New Roman"/>
          <w:i/>
          <w:color w:val="FF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Поэма Н.А. Некрасова «Кому на Руси жить хорошо»: новые аспекты в современном учебном процессе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Грант РФФИ № 20-012-00272/20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азьмина Ольга Александровна, </w:t>
      </w:r>
      <w:r>
        <w:rPr>
          <w:rFonts w:eastAsia="Times New Roman" w:cs="Times New Roman" w:ascii="Times New Roman" w:hAnsi="Times New Roman"/>
          <w:lang w:eastAsia="ru-RU"/>
        </w:rPr>
        <w:t xml:space="preserve">доцент, кандидат филологических наук, </w:t>
      </w:r>
      <w:r>
        <w:rPr>
          <w:rFonts w:eastAsia="Times New Roman" w:cs="Times New Roman" w:ascii="Times New Roman" w:hAnsi="Times New Roman"/>
          <w:lang w:eastAsia="ru-RU"/>
        </w:rPr>
        <w:t xml:space="preserve">доцент кафедры </w:t>
      </w: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eastAsia="Times New Roman" w:cs="Times New Roman" w:ascii="Times New Roman" w:hAnsi="Times New Roman"/>
          <w:lang w:eastAsia="ru-RU"/>
        </w:rPr>
        <w:t>Русский язык и литература</w:t>
      </w:r>
      <w:r>
        <w:rPr>
          <w:rFonts w:eastAsia="Times New Roman" w:cs="Times New Roman" w:ascii="Times New Roman" w:hAnsi="Times New Roman"/>
          <w:lang w:eastAsia="ru-RU"/>
        </w:rPr>
        <w:t>», Юго-Западный университет, КНР. «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Будьте снисходительны к поэту, который призван составить славу отечества... » (Образ А.С. Пушкина в пьесе М.А. Булгакова «Александр Пушкин»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овтун Наталья Вадимовна, </w:t>
      </w:r>
      <w:r>
        <w:rPr>
          <w:rFonts w:eastAsia="Times New Roman" w:cs="Times New Roman" w:ascii="Times New Roman" w:hAnsi="Times New Roman"/>
          <w:lang w:eastAsia="ru-RU"/>
        </w:rPr>
        <w:t xml:space="preserve">профессор, доктор филологических наук, КГПУ им. В.П. Астафьева, The University of Sheffield, England) </w:t>
      </w:r>
      <w:r>
        <w:rPr>
          <w:rFonts w:eastAsia="Times New Roman" w:cs="Times New Roman" w:ascii="Times New Roman" w:hAnsi="Times New Roman"/>
          <w:i/>
          <w:lang w:eastAsia="ru-RU"/>
        </w:rPr>
        <w:t>Словесность рубежа ХХ-ХХI вв. и практика педагогического образования, или почему школьникам скучно на уроках литературы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Индивидуальный грант Фонда М. Прохорова по Программе  «Образование как социальный институт», проект «Программа стажировок в университете Шеффилда» (ДОГОВОР № МП/ШС-02/2021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Митрофанова Ирина Анатольевн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оцент, кандидат филологических наук, доцент кафедры русского языка, ФГБОУ ВО «Санкт-Петербургский государственный университет»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Герои современной русской литературы в современном учебном процессе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Грант РФФИ </w:t>
      </w:r>
      <w:r>
        <w:rPr>
          <w:rFonts w:eastAsia="Times New Roman" w:cs="Times New Roman" w:ascii="Times New Roman" w:hAnsi="Times New Roman"/>
          <w:b/>
          <w:lang w:eastAsia="ru-RU"/>
        </w:rPr>
        <w:t>№ 20-012-00272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гина Ксения Алексеевн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доцент, доктор филологических наук, профессор кафедры истории и типологии русской и зарубежной литературы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ФГБОУ ВО «Воронежский государственный университет»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kern w:val="0"/>
          <w:lang w:eastAsia="ru-RU" w:bidi="ar-SA"/>
        </w:rPr>
        <w:t>В поисках собственного “Я”: Лев Толстой и его литературные собеседники»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kern w:val="0"/>
          <w:lang w:eastAsia="ru-RU" w:bidi="ar-SA"/>
        </w:rPr>
        <w:t>об учебном пособии для студентов-филологов)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ваньшина Елена Александровн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доцент, доктор филологических наук, профессор кафедры теории, истории и методики преподавания русского языка и литературы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ФГБОУ ВО «Воронежский государственный педагогический университет»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О сюжете пророка в русской литературе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Авдеева Наталья Геннадьевна, </w:t>
      </w:r>
      <w:r>
        <w:rPr>
          <w:rFonts w:eastAsia="Times New Roman" w:cs="Times New Roman" w:ascii="Times New Roman" w:hAnsi="Times New Roman"/>
          <w:lang w:eastAsia="ru-RU"/>
        </w:rPr>
        <w:t xml:space="preserve">кандидат филологических наук, доцент </w:t>
      </w:r>
      <w:r>
        <w:rPr>
          <w:rFonts w:eastAsia="Times New Roman" w:cs="Times New Roman" w:ascii="Times New Roman" w:hAnsi="Times New Roman"/>
          <w:lang w:eastAsia="ru-RU"/>
        </w:rPr>
        <w:t>кафедры дизайна</w:t>
      </w:r>
      <w:r>
        <w:rPr>
          <w:rFonts w:eastAsia="Times New Roman" w:cs="Times New Roman" w:ascii="Times New Roman" w:hAnsi="Times New Roman"/>
          <w:lang w:eastAsia="ru-RU"/>
        </w:rPr>
        <w:t>, Ф</w:t>
      </w:r>
      <w:r>
        <w:rPr>
          <w:rFonts w:eastAsia="Times New Roman" w:cs="Times New Roman" w:ascii="Times New Roman" w:hAnsi="Times New Roman"/>
          <w:lang w:eastAsia="ru-RU"/>
        </w:rPr>
        <w:t>илиал ФГБОУ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ВО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«Воронежск</w:t>
      </w:r>
      <w:r>
        <w:rPr>
          <w:rFonts w:eastAsia="Times New Roman" w:cs="Times New Roman" w:ascii="Times New Roman" w:hAnsi="Times New Roman"/>
          <w:lang w:eastAsia="ru-RU"/>
        </w:rPr>
        <w:t>ий</w:t>
      </w:r>
      <w:r>
        <w:rPr>
          <w:rFonts w:eastAsia="Times New Roman" w:cs="Times New Roman" w:ascii="Times New Roman" w:hAnsi="Times New Roman"/>
          <w:lang w:eastAsia="ru-RU"/>
        </w:rPr>
        <w:t xml:space="preserve"> государственн</w:t>
      </w:r>
      <w:r>
        <w:rPr>
          <w:rFonts w:eastAsia="Times New Roman" w:cs="Times New Roman" w:ascii="Times New Roman" w:hAnsi="Times New Roman"/>
          <w:lang w:eastAsia="ru-RU"/>
        </w:rPr>
        <w:t>ый</w:t>
      </w:r>
      <w:r>
        <w:rPr>
          <w:rFonts w:eastAsia="Times New Roman" w:cs="Times New Roman" w:ascii="Times New Roman" w:hAnsi="Times New Roman"/>
          <w:lang w:eastAsia="ru-RU"/>
        </w:rPr>
        <w:t xml:space="preserve"> техническ</w:t>
      </w:r>
      <w:r>
        <w:rPr>
          <w:rFonts w:eastAsia="Times New Roman" w:cs="Times New Roman" w:ascii="Times New Roman" w:hAnsi="Times New Roman"/>
          <w:lang w:eastAsia="ru-RU"/>
        </w:rPr>
        <w:t>ий</w:t>
      </w:r>
      <w:r>
        <w:rPr>
          <w:rFonts w:eastAsia="Times New Roman" w:cs="Times New Roman" w:ascii="Times New Roman" w:hAnsi="Times New Roman"/>
          <w:lang w:eastAsia="ru-RU"/>
        </w:rPr>
        <w:t xml:space="preserve"> университет» в г.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Борисоглебске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lang w:eastAsia="ru-RU"/>
        </w:rPr>
        <w:t>Межпредметные связи на уроках гуманитарного цикла (Храм святой Софии Константинопольской в литературных текстах России)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апрусова Марина Николаевна, </w:t>
      </w:r>
      <w:r>
        <w:rPr>
          <w:rFonts w:eastAsia="Times New Roman" w:cs="Times New Roman" w:ascii="Times New Roman" w:hAnsi="Times New Roman"/>
          <w:lang w:eastAsia="ru-RU"/>
        </w:rPr>
        <w:t>доцент, кандидат филологических наук, доцент кафедры социальных и гуманитарных дисциплин, Борисоглебский филиал ФГБОУ ВО «Воронежский государственный университет».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«Конец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квартиры № 50»: физический и метафизический (по роману М. Булгакова «Мастер и Маргарита»)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Грант РФФИ № 18-012-00374</w:t>
      </w:r>
      <w:r>
        <w:rPr>
          <w:rFonts w:eastAsia="Times New Roman" w:cs="Times New Roman" w:ascii="Times New Roman" w:hAnsi="Times New Roman"/>
          <w:b/>
          <w:i/>
          <w:highlight w:val="cyan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частник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Аншакова Светлана Юрьевна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доцент, кандидат филологических наук, доцент кафедры теории и методики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ачального образовани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Борисоглебский филиал ФГБОУ ВО «Воронежский государственный университет»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Фольклорные формулы и их функции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Корман Илья Борисович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литературовед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 писатель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Тель-Авив, Израиль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Толстовский ключ или геометрия смерти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Кульюс Светлана Константинов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доктор философских наук, секретарь-референт Vego Consult (München), Германия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Об одном письме Бориса Пастернака к Марине Цветаево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Толоконникова Светлана Юрьевна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доцент, кандидат филологических наук, научный сотрудник, Борисоглебский филиал ФГБОУ ВО «Воронежский государственный университет»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Создание подтекста в ироническом фэнтези (на примере романов А. Белянин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Черникова Наталия Владимировна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доцент, доктор филологических наук, профессор кафедры социально-гуманитарных дисциплин ФГБОУ ВО «Мичуринский государственный аграрный университет»,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Иванова Екатерина Сергеевна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студент, Социально-педагогический институт ФГБОУ ВО «Мичуринский государственный аграрный университет»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Образ яблони и яблока в русской литературе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ция «Актуальные проблемы науки: взгляд молодых учены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16.10.2021, 12.30 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Руководитель: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Ромадина Ольга Григорьевна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кандидат педагогических наук, доцент кафедры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естественнонаучных и общеобразовательных дисципл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ые докладч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Йомби Кевин Фабрис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аспирант, ФГБОУ ВО «Воронежский государственный университет».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Формирование  интегрально-креативного стиля мышления студентов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/>
        </w:rPr>
        <w:t>Ван Цзяо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аспирант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ФГБОУ ВО «Российский государственный педагогический университет им.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А.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И.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Герцена»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Специфика автобиографической наррации в романе Руслана Киреева «Пятьдесят лет в раю»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  <w:r>
        <w:rPr>
          <w:rFonts w:eastAsia="Times New Roman" w:cs="Times New Roman" w:ascii="Times New Roman" w:hAnsi="Times New Roman"/>
          <w:i/>
          <w:kern w:val="0"/>
          <w:highlight w:val="cyan"/>
          <w:lang w:eastAsia="ru-RU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/>
        </w:rPr>
        <w:t>Цзан Юньмэй</w:t>
      </w:r>
      <w:r>
        <w:rPr>
          <w:rFonts w:eastAsia="Times New Roman" w:cs="Times New Roman" w:ascii="Times New Roman" w:hAnsi="Times New Roman"/>
          <w:lang w:eastAsia="ru-RU"/>
        </w:rPr>
        <w:t xml:space="preserve">, аспирант, ФГБОУ ВО «Российский государственный педагогический университет им. А. И. Герцена». </w:t>
      </w:r>
      <w:r>
        <w:rPr>
          <w:rFonts w:eastAsia="Times New Roman" w:cs="Times New Roman" w:ascii="Times New Roman" w:hAnsi="Times New Roman"/>
          <w:i/>
          <w:lang w:eastAsia="ru-RU"/>
        </w:rPr>
        <w:t>Особенности восточной поэзии Юстины Крузенштерн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стихотворение «Ян Гуэй-</w:t>
      </w:r>
      <w:r>
        <w:rPr>
          <w:rFonts w:eastAsia="Times New Roman" w:cs="Times New Roman" w:ascii="Times New Roman" w:hAnsi="Times New Roman"/>
          <w:i/>
          <w:lang w:eastAsia="ru-RU"/>
        </w:rPr>
        <w:t>ф</w:t>
      </w:r>
      <w:r>
        <w:rPr>
          <w:rFonts w:eastAsia="Times New Roman" w:cs="Times New Roman" w:ascii="Times New Roman" w:hAnsi="Times New Roman"/>
          <w:i/>
          <w:lang w:eastAsia="ru-RU"/>
        </w:rPr>
        <w:t>ей», 1949)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/>
        </w:rPr>
        <w:t>Хижнякова Майя Эдуардовна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агистрант, ФГБОУ ВО «Санкт-Петербургский государственный университет»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lang w:eastAsia="ru-RU"/>
        </w:rPr>
        <w:t>Критерии отбора лексики при обучении иностранному языку студентов юридических специальностей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/>
        </w:rPr>
        <w:t>Чурикова Елена Игоревна</w:t>
      </w:r>
      <w:r>
        <w:rPr>
          <w:rFonts w:eastAsia="Times New Roman" w:cs="Times New Roman" w:ascii="Times New Roman" w:hAnsi="Times New Roman"/>
          <w:lang w:eastAsia="ru-RU"/>
        </w:rPr>
        <w:t>, магистрант, ФГБОУ ВО «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оронежский государственный университет</w:t>
      </w:r>
      <w:r>
        <w:rPr>
          <w:rFonts w:eastAsia="Times New Roman" w:cs="Times New Roman" w:ascii="Times New Roman" w:hAnsi="Times New Roman"/>
          <w:lang w:eastAsia="ru-RU"/>
        </w:rPr>
        <w:t xml:space="preserve">». </w:t>
      </w:r>
      <w:r>
        <w:rPr>
          <w:rFonts w:eastAsia="Times New Roman" w:cs="Times New Roman" w:ascii="Times New Roman" w:hAnsi="Times New Roman"/>
          <w:i/>
          <w:lang w:eastAsia="ru-RU"/>
        </w:rPr>
        <w:t>Авторские неологизмы классиков русской литературы XIX века в русском дискурсе XX-XXI веков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колова Мария Владимировна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агистрант, ФГБОУ ВО «Санкт-Петербургский государственный университет»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lang w:eastAsia="ru-RU"/>
        </w:rPr>
        <w:t>Способы повышения мотивации к изучению иностранного языка студентами экономических специальностей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/>
        </w:rPr>
        <w:t>Титов Денис Николаевич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ФГБОУ ВО «Елецкий государственный университет и</w:t>
      </w:r>
      <w:r>
        <w:rPr>
          <w:rFonts w:eastAsia="Times New Roman" w:cs="Times New Roman" w:ascii="Times New Roman" w:hAnsi="Times New Roman"/>
          <w:lang w:eastAsia="ru-RU"/>
        </w:rPr>
        <w:t>м. </w:t>
      </w:r>
      <w:r>
        <w:rPr>
          <w:rFonts w:eastAsia="Times New Roman" w:cs="Times New Roman" w:ascii="Times New Roman" w:hAnsi="Times New Roman"/>
          <w:lang w:eastAsia="ru-RU"/>
        </w:rPr>
        <w:t>И.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А.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Бунина»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lang w:eastAsia="ru-RU"/>
        </w:rPr>
        <w:t>Изучение советско-германских отношений в средней школе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угина Александра Сергеевн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 xml:space="preserve">магистрант, Борисоглебский филиал ФГБОУ ВО «Воронежский государственный университет». </w:t>
      </w:r>
      <w:r>
        <w:rPr>
          <w:rFonts w:eastAsia="Times New Roman" w:cs="Times New Roman" w:ascii="Times New Roman" w:hAnsi="Times New Roman"/>
          <w:i/>
          <w:lang w:eastAsia="ru-RU"/>
        </w:rPr>
        <w:t>Исторические реконструкции и ролевые игры как часть современной духовной культуры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Бахтина Анастасия Сергеевна, </w:t>
      </w:r>
      <w:r>
        <w:rPr>
          <w:rFonts w:eastAsia="Times New Roman" w:cs="Times New Roman" w:ascii="Times New Roman" w:hAnsi="Times New Roman"/>
          <w:lang w:eastAsia="ru-RU"/>
        </w:rPr>
        <w:t xml:space="preserve">магистрант, </w:t>
      </w:r>
      <w:r>
        <w:rPr>
          <w:rFonts w:eastAsia="Times New Roman" w:cs="Times New Roman" w:ascii="Times New Roman" w:hAnsi="Times New Roman"/>
          <w:lang w:eastAsia="ru-RU"/>
        </w:rPr>
        <w:t>методист деканата технолого-педагогического факультета</w:t>
      </w:r>
      <w:r>
        <w:rPr>
          <w:rFonts w:eastAsia="Times New Roman" w:cs="Times New Roman" w:ascii="Times New Roman" w:hAnsi="Times New Roman"/>
          <w:lang w:eastAsia="ru-RU"/>
        </w:rPr>
        <w:t xml:space="preserve">, Борисоглебский филиал ФГБОУ ВО «Воронежский государственный университет». </w:t>
      </w:r>
      <w:r>
        <w:rPr>
          <w:rFonts w:eastAsia="Times New Roman" w:cs="Times New Roman" w:ascii="Times New Roman" w:hAnsi="Times New Roman"/>
          <w:i/>
          <w:lang w:eastAsia="ru-RU"/>
        </w:rPr>
        <w:t>Лингвометодические основы использования исторического комментирования при повторении и обобщении орфографии на уроках русского языка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/>
        </w:rPr>
        <w:t>Юрина Юлия Александровн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студент, Борисоглебский филиал ФГБОУ ВО «Воронежский государственный университет».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Воспитательный потенциал творческой личности преподавателя вуза (на материале биографии И.А. Хрипченко)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i/>
          <w:highlight w:val="cyan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/>
        </w:rPr>
        <w:t>Трегубова Анастасия Игоревн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lang w:eastAsia="ru-RU"/>
        </w:rPr>
        <w:t>, Борисоглебский филиал ФГБОУ ВО «Воронежский государственный университет».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Современные интерактивные технологии как средство педагогического сопровождения адаптации обучающихся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i/>
          <w:highlight w:val="cyan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зрукова Владислава Игоревна, Соснина Виктория Владимировн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 xml:space="preserve">студенты, Борисоглебский филиал ФГБОУ ВО «Воронежский государственный университет». </w:t>
      </w:r>
      <w:r>
        <w:rPr>
          <w:rFonts w:eastAsia="Times New Roman" w:cs="Times New Roman" w:ascii="Times New Roman" w:hAnsi="Times New Roman"/>
          <w:i/>
          <w:lang w:eastAsia="ru-RU"/>
        </w:rPr>
        <w:t>Образовательный контент: современные технологии представления знаний о мире для школьников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/>
        </w:rPr>
        <w:t>Савельев Александр Андреевич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 xml:space="preserve">студент, Борисоглебский филиал ФГБОУ ВО «Воронежский государственный университет». </w:t>
      </w:r>
      <w:r>
        <w:rPr>
          <w:rFonts w:eastAsia="Times New Roman" w:cs="Times New Roman" w:ascii="Times New Roman" w:hAnsi="Times New Roman"/>
          <w:i/>
          <w:lang w:eastAsia="ru-RU"/>
        </w:rPr>
        <w:t>Проектная деятельность по информатике в рамках дополнительного образования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u w:val="single"/>
          <w:lang w:eastAsia="ru-RU" w:bidi="ar-S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частники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Ван Цзысюань</w:t>
      </w:r>
      <w:r>
        <w:rPr>
          <w:rFonts w:eastAsia="Times New Roman" w:cs="Times New Roman" w:ascii="Times New Roman" w:hAnsi="Times New Roman"/>
          <w:lang w:eastAsia="ru-RU"/>
        </w:rPr>
        <w:t>, магист</w:t>
      </w:r>
      <w:r>
        <w:rPr>
          <w:rFonts w:eastAsia="Times New Roman" w:cs="Times New Roman" w:ascii="Times New Roman" w:hAnsi="Times New Roman"/>
          <w:lang w:eastAsia="ru-RU"/>
        </w:rPr>
        <w:t>рант</w:t>
      </w:r>
      <w:r>
        <w:rPr>
          <w:rFonts w:eastAsia="Times New Roman" w:cs="Times New Roman" w:ascii="Times New Roman" w:hAnsi="Times New Roman"/>
          <w:lang w:eastAsia="ru-RU"/>
        </w:rPr>
        <w:t xml:space="preserve">, Шанхайский университет иностранных языков, г. Шанхай, КНР. </w:t>
      </w:r>
      <w:r>
        <w:rPr>
          <w:rFonts w:eastAsia="Times New Roman" w:cs="Times New Roman" w:ascii="Times New Roman" w:hAnsi="Times New Roman"/>
          <w:i/>
          <w:lang w:eastAsia="ru-RU"/>
        </w:rPr>
        <w:t>Образ Моти в романе М. А. Кучерской «Тётя Мотя»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Гузенко Святослав Сергеевич,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студен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т,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ФГБОУ ВО «Казанский государственный энергетический университет»,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 xml:space="preserve">Кузьмина Лариса Павловна,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кандидат педагогических наук, доцент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афедры менеджмент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ФГБОУ ВО «Казанский государственный энергетический университет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Проблема истины в менеджменте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Косторный Игорь Юрьевич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аспирант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АНО ВО «Северо-Кавказский социальный институт»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.</w:t>
      </w:r>
      <w:r>
        <w:rPr>
          <w:i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Финансовая грамотность как фактор повышения социальной активности студенческой молодежи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/>
        </w:rPr>
        <w:t>Немцова Татьяна Андреевн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 xml:space="preserve">магистрант, Борисоглебский филиал ФГБОУ ВО «Воронежский государственный университет», </w:t>
      </w:r>
      <w:r>
        <w:rPr>
          <w:rFonts w:eastAsia="Times New Roman" w:cs="Times New Roman" w:ascii="Times New Roman" w:hAnsi="Times New Roman"/>
          <w:b/>
          <w:lang w:eastAsia="ru-RU"/>
        </w:rPr>
        <w:t>Немцов Виталий Сергеевич</w:t>
      </w:r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читель химии и биологии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МБОУ БГО Борисоглебская СОШ № 13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Исследовательская деятельность обучающихся как средство изучения природно-антропогенных ландшафтов малых населенных пунктов (на примере с. Новокирсановка Терновского района Воронежской области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Стегура Анастасия Павлов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тудент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ФГБОУ ВО «Российский экономический университет им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Г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леханова»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.</w:t>
      </w:r>
      <w:r>
        <w:rPr>
          <w:i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Международные экономические санкции как инструмент внешней политики (на примере санкций против России)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Тюрникова Дарья Владимировна, </w:t>
      </w:r>
      <w:r>
        <w:rPr>
          <w:rFonts w:eastAsia="Times New Roman" w:cs="Times New Roman" w:ascii="Times New Roman" w:hAnsi="Times New Roman"/>
          <w:lang w:eastAsia="ru-RU"/>
        </w:rPr>
        <w:t>магистрант, ФГБОУ ВО «Тамбовский государственный университет им. Г.Р. Державина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Когнитивные модели создания английских сложных существительных, обозначающих растения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Шайхутдинова Ирина Ириков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 старший преподаватель, ФГБОУ ВО «Уфимский государственный авиационный технический университет»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.</w:t>
      </w:r>
      <w:r>
        <w:rPr>
          <w:i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Интеллектуальные системы в литейном производстве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134" w:footer="54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˙ˆ¶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9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i w:val="false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numPr>
        <w:ilvl w:val="0"/>
        <w:numId w:val="11"/>
      </w:numPr>
      <w:tabs>
        <w:tab w:val="clear" w:pos="709"/>
        <w:tab w:val="left" w:pos="1134" w:leader="none"/>
      </w:tabs>
      <w:ind w:left="0" w:firstLine="709"/>
      <w:jc w:val="both"/>
      <w:outlineLvl w:val="1"/>
    </w:pPr>
    <w:rPr>
      <w:rFonts w:ascii="Times New Roman" w:hAnsi="Times New Roman" w:eastAsia="Times New Roman" w:cs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Style14">
    <w:name w:val="Верхний колонтитул Знак"/>
    <w:qFormat/>
    <w:rPr>
      <w:rFonts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cs="Mangal"/>
      <w:kern w:val="2"/>
      <w:sz w:val="24"/>
      <w:szCs w:val="21"/>
      <w:lang w:eastAsia="zh-CN" w:bidi="hi-IN"/>
    </w:rPr>
  </w:style>
  <w:style w:type="character" w:styleId="Wmicallto">
    <w:name w:val="wmi-callto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Mangal"/>
      <w:kern w:val="2"/>
      <w:szCs w:val="18"/>
      <w:lang w:eastAsia="zh-CN" w:bidi="hi-IN"/>
    </w:rPr>
  </w:style>
  <w:style w:type="character" w:styleId="Style18">
    <w:name w:val="Тема примечания Знак"/>
    <w:qFormat/>
    <w:rPr>
      <w:rFonts w:cs="Mangal"/>
      <w:b/>
      <w:bCs/>
      <w:kern w:val="2"/>
      <w:szCs w:val="18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Normaltextrun">
    <w:name w:val="normaltextrun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Mangal"/>
      <w:kern w:val="2"/>
      <w:szCs w:val="18"/>
      <w:lang w:eastAsia="zh-CN" w:bidi="hi-IN"/>
    </w:rPr>
  </w:style>
  <w:style w:type="character" w:styleId="Style19">
    <w:name w:val="Авторы Знак"/>
    <w:qFormat/>
    <w:rPr>
      <w:rFonts w:ascii="Cambria" w:hAnsi="Cambria" w:eastAsia="Calibri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/>
    <w:rPr>
      <w:rFonts w:ascii="Courier New" w:hAnsi="Courier New" w:cs="Mangal"/>
      <w:sz w:val="20"/>
      <w:szCs w:val="18"/>
      <w:lang w:val="en-US"/>
    </w:rPr>
  </w:style>
  <w:style w:type="paragraph" w:styleId="Style26">
    <w:name w:val="Авторы"/>
    <w:basedOn w:val="Normal"/>
    <w:qFormat/>
    <w:pPr>
      <w:ind w:firstLine="426"/>
      <w:jc w:val="both"/>
    </w:pPr>
    <w:rPr>
      <w:rFonts w:ascii="Cambria" w:hAnsi="Cambria" w:eastAsia="Calibri" w:cs="Times New Roman"/>
      <w:i/>
      <w:iCs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cience@bsk.vsu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07:00Z</dcterms:created>
  <dc:creator>admin</dc:creator>
  <dc:description/>
  <cp:keywords/>
  <dc:language>en-US</dc:language>
  <cp:lastModifiedBy>Admin</cp:lastModifiedBy>
  <cp:lastPrinted>2021-09-29T09:40:00Z</cp:lastPrinted>
  <dcterms:modified xsi:type="dcterms:W3CDTF">2021-10-12T12:45:00Z</dcterms:modified>
  <cp:revision>4</cp:revision>
  <dc:subject/>
  <dc:title/>
</cp:coreProperties>
</file>