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работы курсов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орисоглебского филиала ФГБОУ ВО «ВГУ» </w:t>
      </w:r>
    </w:p>
    <w:p>
      <w:pPr>
        <w:pStyle w:val="Normal"/>
        <w:spacing w:lineRule="auto" w:line="360" w:before="0" w:after="0"/>
        <w:jc w:val="center"/>
        <w:rPr/>
      </w:pPr>
      <w:r>
        <w:rPr/>
        <w:t>на 2016-2017 учебный год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29"/>
        <w:gridCol w:w="1271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роведен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слушателе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полугод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«Модернизация педагогической деятельности учителя-предметника основной школы в свете требований ФГОС ООО» = 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-предмет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овершенствование профессиональной компетентности педагога в условиях реализации требований ФГОС НОО с обучающимися с ОВЗ = 72 ча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«Модернизация педагогической деятельности учителя начальных классов в свете требований ФГОС НОО» = 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3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ктуальные вопросы теории и методики преподавания истории» =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истор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ФГОС дошкольного образования: ключевые особенности и механизмы реализации»= 116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ческие работники дошкольных организа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еория и методика преподавания русского языка и литературы в современных условиях» = 116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русского языка и литерату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КТ-компетентность педагога в условиях модернизации образования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= 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ческие работ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«Психологическая диагностика и консультирование разновозрастных групп» =112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, социальные педагоги, другие категории педагогических работни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правление системно развивающейся образовательной организацией: теория и практика» = 110 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тора ОО, зам.директоров ОО и др. управленц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hanging="0"/>
              <w:jc w:val="both"/>
              <w:rPr>
                <w:rFonts w:ascii="Arial" w:hAnsi="Arial" w:cs="Arial"/>
                <w:b/>
                <w:b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«Развитие и коррекция речи детей дошкольного и младшего школьного возраста» =116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гопеды, воспитатели, 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офессиональная компетентность учителя иностранного языка» =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иностранного язы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рофессиональная компетентность учителя географии» = 110ч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географ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1</w:t>
              <w:b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рофессиональная компетентность учителя физической культуры» =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физической культуры</w:t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.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офессиональная компетентность педагога дополнительного образования в сфере общего и дополнительного образования» =116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 дополнительного образов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«Совершенствование профессиональной компетенции учителя информатики» =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информа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«Актуальные вопросы современного начального образования (для учителей начальных классов)» =116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начальных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офессиональный стандарт руководителя ОО как механизм повышения качества управления организацией» = 72 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.директоров ОО и др. управленцы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полугод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фессиональная компетентность преподавателя высшей школы в условиях динамично обновляющегося законо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подаватели вуз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«Совершенствование профессиональной компетентности учителя математики в условиях новой парадигмы образования» =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матема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«Актуальные проблемы теории и методики преподавания биологии на ступени основного общего образования» =116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биоло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нновационные подходы к социально-педагогической деятельности» =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ые педагог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ФГОС среднего профессионального образования: ключевые особенности и механизмы реализации» = 110 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подаватели СП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нновационные подходы к психологическому сопровождению педагогического процесса» =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«Реализация образовательного процесса на основе современных образовательных технологий» = 36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ческие работ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«Совершенствование профессиональной компетентности учителя химии в условиях новой парадигмы образования» =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хим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еория и практика работы педагога-библиотекаря» =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ческие работники, библиотекари, педагоги-библиотекар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3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ебфолио педагога как сетевая интерактивная технология визуализации инновационного опыта» =108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дагогические работ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«Профессиональная компетентность учителя основ безопасности жизнедеятельности» =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ОБ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рофессиональная компетентность учителя технологии» =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техноло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5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овершенствование профессиональной компетентности учителя физики в условиях новой парадигмы образования» =11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ителя физи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1:00Z</dcterms:created>
  <dc:creator>PK15</dc:creator>
  <dc:description/>
  <cp:keywords/>
  <dc:language>en-US</dc:language>
  <cp:lastModifiedBy>admin Wolf</cp:lastModifiedBy>
  <cp:lastPrinted>2016-09-07T08:27:00Z</cp:lastPrinted>
  <dcterms:modified xsi:type="dcterms:W3CDTF">2016-09-08T05:55:00Z</dcterms:modified>
  <cp:revision>5</cp:revision>
  <dc:subject/>
  <dc:title/>
</cp:coreProperties>
</file>