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ОВ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А ДОВУЗОВСКОЙ РАБОТЫ И ДОПОЛНИТЕЛЬНЫ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РАЗОВАТЕЛЬНЫХ УСЛУГ (ОДРиДОУ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591"/>
        <w:gridCol w:w="2382"/>
      </w:tblGrid>
      <w:tr>
        <w:trPr>
          <w:tblHeader w:val="true"/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телей</w:t>
            </w:r>
          </w:p>
        </w:tc>
      </w:tr>
      <w:tr>
        <w:trPr>
          <w:trHeight w:val="182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полугодие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ременное образовательное пространство и практическая деятельность педагога ДОО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и ДОО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ГОС дошкольного образования: ключевые особенности и механизмы реализации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и ДОО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ессиональная деятельность младшего воспитателя (помощника воспитателя) в условиях реализации ФГОС», 18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е воспитател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вершенствование профессиональной компетентности учителя физики в условиях новой парадигмы образования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физ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одернизация педагогической деятельности учителя-предметника основной школы в свете требований ФГОС ООО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образовательного процесса по химии и биологии в свете требований ФГОС ООО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химии и биологи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ьные вопросы современного начального образования (для учителей начальных классов)», 11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ершенствование профессиональной компетентности педагога в условиях реализации требований ФГОС НОО с обучающимися с ОВЗ», 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ременные технологии сопровождения обучающихся с ограниченными возможностями здоровья в условиях образовательной организации», 3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, социальные педагоги, другие категории педагогических работников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ория и методика преподавания русского языка и литературы в современных условиях», 11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ьные проблемы среднего общего образования в контексте введения ФГОС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en-US"/>
              </w:rPr>
              <w:t>«Психологическая диагностика и консультирование разновозрастных групп», 112 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, социальные педагоги, другие категории педагогических работников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и коррекция речи детей дошкольного и младшего школьного возраста», 11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Федеральные государственные образовательные стандарты среднего профессионального образования: ключевые особенности и механизмы реализации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 СПО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Теория и практика работы педагога-библиотекаря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ица, имеющие высшее и/или среднее профессиональное образование 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Всероссийский физкультурно-спортивный комплекс «Готов к труду и обороне: идеология, содержание, организационно-методические вопросы внедрения», 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ессиональная компетентность учителя иностранного языка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иностранного языка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ьные проблемы теории и методики преподавания биологии на ступени основного общего образования», 11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биологии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вершенствование профессиональной компетентности учителя математики в условиях новой парадигмы образования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фессиональная компетентность учителя географии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географи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бфолио педагога как сетевая интерактивная технология визуализации инновационного опыта», 108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Актуальные вопросы теории и методики преподавания истории и обществознания (в том числе экономики и права)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и преподаватели истории и обществознания</w:t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ершенствование профессиональной компетентности учителя информатики в условиях новой парадигмы образования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и преподаватели информатики</w:t>
            </w:r>
          </w:p>
        </w:tc>
      </w:tr>
      <w:tr>
        <w:trPr>
          <w:trHeight w:val="182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полугодие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Аспекты инклюзивного обучения детей с ограниченными возможностями здоровья в условиях доступной среды», 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ица, имеющие высшее и/или среднее профессиональное образование 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ременные технологии инклюзивного обучения детей с ограниченными возможностями здоровья в условиях реализации ФГОС», 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ица, имеющие высшее и/или среднее профессиональное образование 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системно развивающейся образовательной организацией: теория и практика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а ОО, зам. директора ОО и др. управленцы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новационные подходы к социально-педагогической деятельности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КТ-Компетентность педагога в условиях модернизации образования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работы детского лагеря в современных условиях», 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ершенствование профессиональной компетенции учителя информатики», 110 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информат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фессиональная компетентность учителя физической культуры», 110 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фессиональная компетентность учителя технологии», 110 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строномия и методика ее преподавания в организациях общего, среднего профессионального и дополнительного образования», 18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астрономи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ершенствование профессиональной компетентности учителя математики в условиях новой парадигмы образования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вершенствование профессиональной компетентности учителя химии в условиях новой парадигмы образования», 110 ч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хими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фессиональная компетентность учителя основ безопасности жизнедеятельности», 110 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ОБЖ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ессиональная компетентность учителя географии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географи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ьные вопросы теории и методики преподавания истории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истори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новационные подходы к психологическому сопровождению педагогического процесса», 110 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еализация образовательного процесса на основе современных образовательных технологий», 36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ьные проблемы преподавания курсов «Основы религиозных культур и светской этики» и «Основы духовно-нравственной культуры народов России в современной школе», 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ессиональная компетентность преподавателя высшей школы в условиях динамично обновляющегося законодательства», 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и вуза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ьные вопросы современного начального образования (для учителей начальных классов)», 1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едение  в начальной школе, 11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диация в образовании», 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уховно-нравственное развитие и воспитание обучающихся на основе социокультурной модернизации российского общества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ессиональная компетентность педагога дополнительного образования в сфере общего и дополнительного образования», 11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ьютерское сопровождение в современном образовании: теория и практика», 11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ессиональная компетентность педагога организации среднего профессионального образования», 1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 СП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8:00Z</dcterms:created>
  <dc:creator>Имя</dc:creator>
  <dc:description/>
  <cp:keywords/>
  <dc:language>en-US</dc:language>
  <cp:lastModifiedBy>1</cp:lastModifiedBy>
  <dcterms:modified xsi:type="dcterms:W3CDTF">2019-10-25T08:08:00Z</dcterms:modified>
  <cp:revision>8</cp:revision>
  <dc:subject/>
  <dc:title/>
</cp:coreProperties>
</file>