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ОВ ПРОФЕССИОНАЛЬНОЙ ПЕРЕПОДГОТОВК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ДЕЛА ДОВУЗОВСКОЙ РАБОТЫ И ДОПОЛНИТЕЛЬНЫХ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РАЗОВАТЕЛЬНЫХ УСЛУГ (ОДРиДОУ</w:t>
      </w:r>
      <w:r>
        <w:rPr>
          <w:rFonts w:cs="Arial" w:ascii="Arial" w:hAnsi="Arial"/>
          <w:b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1 полугодие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1591"/>
        <w:gridCol w:w="1639"/>
      </w:tblGrid>
      <w:tr>
        <w:trPr>
          <w:trHeight w:val="383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, кол-во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,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обучения</w:t>
            </w:r>
          </w:p>
        </w:tc>
      </w:tr>
      <w:tr>
        <w:trPr>
          <w:trHeight w:val="383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строномия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 01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ществознание (в том числе экономика и право)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16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иология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еография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торическое образование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тематическое образование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чальное образование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фектология (на базе ВО / СП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416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разование в области иностранного языка (английский язык) 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356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разование в области иностранного языка (немецкий язык)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33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разование в области иностранного языка (французский язык)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348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атика и информационные технологии в образовании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Химия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448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школьное образование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сихология и социальная педагогика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огопедия (на базе ВО / СП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9.03.20</w:t>
            </w:r>
          </w:p>
        </w:tc>
      </w:tr>
      <w:tr>
        <w:trPr>
          <w:trHeight w:val="25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ировая художественная культура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сихология образования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ехнология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изическая культура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разование и педагогика (на базе ВО / СП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54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дагог в сфере профессионального образования и профессионального обучения (на базе ВО / СП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16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илологическое образование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изическое образование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езопасность жизнедеятельности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36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неджмент в образовании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  <w:tr>
        <w:trPr>
          <w:trHeight w:val="6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дагог дополнительного образования (на базе ВО / СП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9 – 16.01.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2 полугодие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1591"/>
        <w:gridCol w:w="1639"/>
      </w:tblGrid>
      <w:tr>
        <w:trPr>
          <w:trHeight w:val="383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, кол-во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,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обучения</w:t>
            </w:r>
          </w:p>
        </w:tc>
      </w:tr>
      <w:tr>
        <w:trPr>
          <w:trHeight w:val="383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строномия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ществознание (в том числе экономика и право)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16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иология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еография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торическое образование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тематическое образование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чальное образование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фектология (на базе ВО / СП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416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разование в области иностранного языка (английский язык) 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356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разование в области иностранного языка (немецкий язык)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33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разование в области иностранного языка (французский язык)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348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атика и информационные технологии в образовании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Химия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448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школьное образование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сихология и социальная педагогика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огопедия (на базе ВО / СП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9.07.20</w:t>
            </w:r>
          </w:p>
        </w:tc>
      </w:tr>
      <w:tr>
        <w:trPr>
          <w:trHeight w:val="25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ировая художественная культура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сихология образования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ехнология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изическая культура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разование и педагогика (на базе ВО / СП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54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дагог в сфере профессионального образования и профессионального обучения (на базе ВО / СП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16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илологическое образование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изическое образование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3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езопасность жизнедеятельности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36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неджмент в образовании (на базе В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  <w:tr>
        <w:trPr>
          <w:trHeight w:val="645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дагог дополнительного образования (на базе ВО / СПО), 510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 – 04.06.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18:00Z</dcterms:created>
  <dc:creator>Имя</dc:creator>
  <dc:description/>
  <cp:keywords/>
  <dc:language>en-US</dc:language>
  <cp:lastModifiedBy>1</cp:lastModifiedBy>
  <dcterms:modified xsi:type="dcterms:W3CDTF">2019-10-25T08:33:00Z</dcterms:modified>
  <cp:revision>15</cp:revision>
  <dc:subject/>
  <dc:title/>
</cp:coreProperties>
</file>