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lang w:eastAsia="ru-RU"/>
        </w:rPr>
        <w:t>СРОЧНЫЙ ТРУДОВОЙ ДОГОВОР С ПРЕПОДАВАТЕЛЕМ № 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Борисоглебск </w:t>
        <w:tab/>
        <w:tab/>
        <w:tab/>
        <w:tab/>
        <w:tab/>
        <w:tab/>
        <w:tab/>
        <w:tab/>
        <w:tab/>
        <w:tab/>
        <w:t xml:space="preserve">    ____.____.20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Борисоглебский филиал федерального государственного бюджетного образовательного учреждения высшего образования «Воронежский государственный университе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«РАБОТОДАТЕЛЬ», Б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ВГУ»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  <w:t>Сверткова Игоря Александрович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основании доверенности от «10» сентября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2021 г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>( Ф. И. О. полностью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122, с одной стороны, 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гражданин (гражданка)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ab/>
        <w:t>(Ф. И. О. полность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ru-RU"/>
        </w:rPr>
        <w:t>(для совместителей – основное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именуемый(ая) в дальнейшем «ПРЕПОДАВАТЕЛЬ», с другой стороны, заключили настоящий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срочный трудовой договор с ПРЕПОДАВАТЕЛЕМ (далее – срочный трудовой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1.1. По настоящему срочному трудовому договору РАБОТОДАТЕЛЬ предоставляет ПРЕПОДАВАТЕЛЮ работу в должно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(наименование должности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4082" w:leader="underscore"/>
          <w:tab w:val="left" w:pos="6840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ru-RU"/>
        </w:rPr>
        <w:t>наименование кафедры, факульт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а ПРЕПОДАВАТЕЛЬ обязуется лично осуществлять трудовую функцию: педагогическая деятельность  в соответствии с должностной инструкцией и условиями настоящего 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1.2. Срок действия срочного трудового договора (заполняется ОК):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  ____ . ____.20_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по  ____. ____.20_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Дата начала работы с _____. _______.20____г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снования заключения срочного трудового договора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избрание по конкурсу на замещение соответствующей должности, избрания на долж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исполнение обязанностей временно отсутствующего работника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Ф.И.О., должность отсутствующего работник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причина его отсутств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ступление на работу по совместительству (по соглашению сторо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3. Срочный трудовой договор с ПРЕПОДАВАТЕЛЕМ заключается (нужное подчеркнут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 основ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- по совместительству (внешнее, внутренн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4. Все виды, формы и объемы работ определяются Индивидуальным планом работы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Индивидуальный план работы ПРЕПОДАВАТЕЛЯ на учебный год составляется и утверждается заведующим кафедрой ежегодно в срок не позднее 1 октября и доводится до сведения ПРЕПОДАВАТЕЛЯ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аведующий кафедрой (для заведующего кафедрой – декан) утверждает учебную нагрузку для ПРЕПОДАВАТЕЛЯ с учетом его квалификации и профиля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бъемы запланированных работ не могут превышать пределы, установленные законодательством Российской Федерации, Коллективным договором,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1.5. В связи с производственной необходимостью по письменному решению заведующего кафедрой, согласованному с деканом, учебная нагрузка ПРЕПОДАВАТЕЛЯ может изменять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2. Оплата труд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1. Занимаемой ПРЕПОДАВАТЕЛЕМ должности соответствуют </w:t>
      </w:r>
      <w:r>
        <w:rPr>
          <w:rFonts w:cs="Times New Roman" w:ascii="Times New Roman" w:hAnsi="Times New Roman"/>
          <w:spacing w:val="-2"/>
          <w:sz w:val="20"/>
          <w:szCs w:val="20"/>
        </w:rPr>
        <w:t>(заполняется бухгалтери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профессиональная квалификационная группа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квалификационный уровень</w:t>
        <w:tab/>
        <w:tab/>
        <w:t xml:space="preserve">        </w:t>
        <w:tab/>
        <w:t>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2. За выполнение трудовых обязанностей, предусмотренных настоящим срочным трудовым договором, РАБОТОДАТЕЛЬ выплачивает ПРЕПОДАВАТЕЛЮ </w:t>
      </w:r>
      <w:r>
        <w:rPr>
          <w:rFonts w:cs="Times New Roman" w:ascii="Times New Roman" w:hAnsi="Times New Roman"/>
          <w:spacing w:val="-2"/>
          <w:sz w:val="20"/>
          <w:szCs w:val="20"/>
        </w:rPr>
        <w:t>(заполняется бухгалтерией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змер ставки __________ должностной оклад ____________________ ,  в т.ч.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 руб. из средств 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eastAsia="ru-RU"/>
        </w:rPr>
        <w:t>бюджет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___________ руб. из средств __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eastAsia="ru-RU"/>
        </w:rPr>
        <w:t>внебюджет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 По результатам специальной оценки условий труда установлен следующий класс (подкаласс) условий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-1"/>
          <w:sz w:val="20"/>
          <w:szCs w:val="20"/>
        </w:rPr>
        <w:t>(с 1-го по 4-ый, заполняется АХО с указанием конкретных условий труда), установлено наличие вредных производственных факторов 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ПОДАВАТЕЛЮ</w:t>
      </w:r>
      <w:r>
        <w:rPr>
          <w:rFonts w:cs="Times New Roman" w:ascii="Times New Roman" w:hAnsi="Times New Roman"/>
          <w:sz w:val="20"/>
          <w:szCs w:val="20"/>
        </w:rPr>
        <w:t xml:space="preserve"> производятся выплаты компенсационного характера </w:t>
      </w:r>
      <w:r>
        <w:rPr>
          <w:rFonts w:cs="Times New Roman" w:ascii="Times New Roman" w:hAnsi="Times New Roman"/>
          <w:spacing w:val="-1"/>
          <w:sz w:val="20"/>
          <w:szCs w:val="20"/>
        </w:rPr>
        <w:t>в соответствии с Коллективным договором (заполняется ОтРИКиБ</w:t>
      </w:r>
      <w:r>
        <w:rPr>
          <w:rFonts w:cs="Times New Roman" w:ascii="Times New Roman" w:hAnsi="Times New Roman"/>
          <w:sz w:val="20"/>
          <w:szCs w:val="20"/>
        </w:rPr>
        <w:t>) и  с Положением об оплате труда работников ВГУ (заполняется бухгалтерией)</w:t>
      </w:r>
      <w:r>
        <w:rPr/>
        <w:t>: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641"/>
        <w:gridCol w:w="134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оплата за вредные и неблагоприятные условия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енсационная выплата за получение молока или других равноценных пищевых продуктов в связи с вредными условиями труда (предусмотрено/не предусмотр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5 </w:t>
      </w:r>
      <w:r>
        <w:rPr>
          <w:rFonts w:cs="Times New Roman" w:ascii="Times New Roman" w:hAnsi="Times New Roman"/>
          <w:spacing w:val="-1"/>
          <w:sz w:val="20"/>
          <w:szCs w:val="20"/>
        </w:rPr>
        <w:t>ПРЕПОДАВАТЕЛЮ предоставляются гарантии и компенсации в соответствии с Приложениями № 2-3 Коллективного договора (заполняется АХ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>Бесплатное обеспечение специальной одеждой, специальной обувью и другими средствами индивидуальной защиты, п. _____ Приложения № 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ab/>
        <w:t>Бесплатное обеспечение смывающими и (или) обезвреживающими средствами из расчета не менее 200 г. мыла, находящегося в санитарно-бытовых помещениях, п.  _____ Приложения № 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Коллективного договор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ПРЕПОДАВАТЕЛЮ </w:t>
      </w:r>
      <w:r>
        <w:rPr>
          <w:rFonts w:cs="Times New Roman" w:ascii="Times New Roman" w:hAnsi="Times New Roman"/>
          <w:sz w:val="20"/>
          <w:szCs w:val="20"/>
        </w:rPr>
        <w:t>устанавливаются приказом директора филиала выплаты стимулирующего характера в виде единовременной выплаты и/или ежемесячной надбавки на учебный год в соответствии с Положением о показателях эффективности деятельности научно-педагогических работников В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2.7. ПРЕПОДАВАТЕЛЮ </w:t>
      </w:r>
      <w:r>
        <w:rPr>
          <w:rFonts w:cs="Times New Roman" w:ascii="Times New Roman" w:hAnsi="Times New Roman"/>
          <w:sz w:val="20"/>
          <w:szCs w:val="20"/>
        </w:rPr>
        <w:t>устанавливаются приказом директора филиала выплаты стимулирующего характера в соответствии с Положением об оплате труда работников ВГУ (заполняется бухгалтерией)</w:t>
      </w:r>
      <w:r>
        <w:rPr/>
        <w:t>:</w:t>
      </w:r>
    </w:p>
    <w:tbl>
      <w:tblPr>
        <w:tblW w:w="106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2"/>
        <w:gridCol w:w="2126"/>
        <w:gridCol w:w="1428"/>
        <w:gridCol w:w="142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Условия получения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оказатели и критерии оценк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Размер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ериодичность</w:t>
            </w:r>
          </w:p>
        </w:tc>
      </w:tr>
      <w:tr>
        <w:trPr>
          <w:trHeight w:val="10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1. За интенсивность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проведение аудиторных занятий на иностранном языке, за исключением обучения иностранному языку русскоговорящих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пользование одного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5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жемесячно в семестре (семестрах), в которых такие занятия предусмотрены учебным планом и индивидуальным планом работы преподав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спользование двух и более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10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2. За высокий профессиональ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ленство в государственной академии наук или наличие поощрения за труд в сфере  образования и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членство в Российской академии наук, Российской академи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____% от должностного окл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ежемесячно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личие почетного звания с наименованием «Заслуженны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наличие почетного звания в сфере  образования и на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звание «Почетный работник ВГ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firstLine="10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pacing w:val="-2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firstLine="108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pacing w:val="-2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pacing w:val="-2"/>
          <w:sz w:val="20"/>
          <w:szCs w:val="20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аработная плата выплачивается два раза в месяц согласно Коллективному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2.9. На ПРЕПОДАВАТЕЛЯ распространяются льготы, гарантии и компенсации, установленные законодательством Российской Федерации, Коллективным договором и иными локальными нормативными актам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3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1. Для ПРЕПОДАВАТЕЛЯ устанавливается шестидневная рабочая неделя. Нормальная продолжительность рабочего времени составляет 36 часов в неделю для ПРЕПОДАВАТЕЛЯ, работающего на полную став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2. ПРЕПОДАВАТЕЛЮ устанавли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ежегодный основной удлиненный оплачиваемый отпуск продолжительностью 56 календарных д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ежегодный дополнительный оплачиваемый отпуск за работу с вредными и (или) опасными условиями труда продолжительностью ______ рабочих дней (заполняется АХО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3.3. Очередность предоставления отпусков, указанных в п. 3.2 настоящего срочного трудового договора, определяется ежегодно в соответствии с графиком отпуско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4. Права и обязанности ПРЕПОДАВАТЕЛЯ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4.1. ПРЕПОДАВ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-    на предоставление ему работы, обусловленной настоящим срочным трудовым 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выбирать методы и средства проведения учебных занятий и научных исследований, обеспечивающие высоко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качество учебного и научного процесса и отвечающие мерам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объективную оценку своей деятельности и получение вознаграждений, поощрений и льгот, соответствующих его творческому в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признание его автором научных и (или) научно-технических результатов и других результатов интеллектуальной деятельности в соответствии с законодательством Российской Федерации и локальными нормативн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нимать участие в научных и методических дискуссиях: конференциях, симпозиумах и иных коллективных обсу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установленном порядке участвовать в обсуждении и решении вопросов, относящихся к деятельности РАБОТОД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установленном порядке избирать и быть избранным в ученый совет Б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ГБОУ ВО «ВГУ»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а своевременную и в полном объеме выплату заработной платы, размер и условия получения которой определяются настоящим срочным трудовым договором, с учетом квалификаци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ПОДАВА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,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жаловать приказы и распоряжения РАБОТОДАТЕЛЯ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ставлять интересы Университета, Филиала перед третьими лицами на основании доверенности, выданной за подписью ректора.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2. ПРЕПОДАВА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ыполнять качественно, добросовестно и в установленный срок должностные обязанности по занимаемой должности в соответствии с требованиями: настоящего срочного трудового договора, законодательства Российской Федерации в области образования, авторского права, Устава ФГБОУ ВО «ВГУ», Положения о БФ ФГБОУ «ВГУ» и иных локальных нормативных актов, регламентирующих деятельность ФГБОУ ВО «ВГУ»; с Индивидуальным планом работы, должностной  инструкцией, Правилами внутреннего трудового и учебного распорядка, требованиями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вать высокое качество учебного процесса и научных исследований в соответствии с утвержденными Федеральными государственными образовательными стандартами и Стандартами университет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воевременно оповещать администрацию факультета, кафедры о невозможности, по уважительной причине выполнить обусловленную настоящим срочным трудовым договором и расписанием учебных занятий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амещать по письменному распоряжению заведующего кафедрой в установленном законодательством Российской Федерации порядке других ПРЕПОДАВАТЕЛЕЙ в случае их временного отсут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 разглашать охраняемую законом тайну (государственную, коммерческую, служебную и иную), ставшую известной ПРЕПОДАВАТЕЛЮ в связи с исполнением им трудовых обязанностей, в том числе не разглашать персональные данные других работников и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бережно относиться к имуществу РАБОТОДАТЕЛЯ, в том числе находящемуся у РАБОТОДАТЕЛЯ имуществу треть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числе находящемуся у РАБОТОДАТЕЛЯ имуществу третьих лиц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4.3. Иные права и обязанности ПРЕПОДАВ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5. Права и обязанности РАБОТО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5.1. РАБОТОДАТЕЛЬ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требовать от ПРЕПОДАВАТЕЛЯ добросовестного исполнения трудовых обязанностей и бережного отношения к имуществу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БОТОДА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, соблюдения локальных нормативных актов, в том числе Правил внутреннего трудового и учебного распоряд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уществлять контроль качества образования на всех уровнях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ивлекать ПРЕПОДАВАТЕЛЯ к дисциплинарной и материаль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5.2. РАБОТОДАТЕЛЬ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предоставить ПРЕПОДАВАТЕЛЮ работу, обусловленную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ть безопасность и условия труда ПРЕПОДАВАТЕЛЯ, соответствующие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беспечивать ПРЕПОДАВАТЕЛЯ оборудованием, материалами, документацией, необходимой информацией и иными средствами, необходимыми для надлежащего исполнения им трудов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воевременно информировать ПРЕПОДАВАТЕЛЯ обо всех существенных изменениях в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ыплачивать ПРЕПОДАВАТЕЛЮ причитающуюся ему заработную плату и иные выплаты, в сроки и в размере, установленном настоящим срочным трудовым догов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осуществлять обязательное социальное страхование ПРЕПОДАВАТЕЛЯ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осуществлять хранение, обработку и защиту персональных данных ПРЕПОДАВАТЕЛЯ от неправомерного использования и утраты в соответствии с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знакомить ПРЕПОДАВАТЕЛЯ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ab/>
        <w:t xml:space="preserve"> 5.3. Иные права и обязанности РАБОТОД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определяются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Условия настоящего срочного трудового договора могут быть изменены и (или) дополнены по соглашению сторон. Изменения и (или) дополнения условий настоящего срочного трудового договора оформляются дополнительным соглашением, которое является неотъемлемой частью срочного трудового договора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2. Срочный трудовой договор может быть прекращен по основаниям, предусмотренным Трудовым кодексом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3. Стороны несут ответственность за неисполнение или ненадлежащее исполнение условий настоящего срочного трудового договор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6.4. Настоящий срочный трудовой договор составлен в двух экземплярах, имеющих одинаковую юридическую силу, один из которых находится у РАБОТОДАТЕЛЯ, другой – у ПРЕПОДАВАТЕЛ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5 </w:t>
      </w:r>
      <w:r>
        <w:rPr>
          <w:rFonts w:cs="Times New Roman" w:ascii="Times New Roman" w:hAnsi="Times New Roman"/>
          <w:spacing w:val="-2"/>
          <w:sz w:val="20"/>
          <w:szCs w:val="20"/>
        </w:rPr>
        <w:t>Настоящий срочный трудово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  <w:t>7. Подписи сторо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я________ номер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.____. 20____г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ес_____________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 индекс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свидетельство обязательного Пенсионного страхования №_______________ ИНН______________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знакомлен с: Уставом ФГБОУ ВО «ВГУ», Положением о  БФ ФГБОУ ВО «ВГУ», Коллективным договором, Результатами специальной оценки условий труда, Правилами внутреннего трудового распоряд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м об оплате труда работников ВГУ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ием о показателях эффективности деятельности научно-педагогических работников ВГ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 премирова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ников В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ложением о порядке обработки и обеспечении безопасности персональных данных абитуриентов и обучающихся Университе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м о служебных командировках работников ВГУ, Положением о конфликте интересов работников ВГУ,  Инструкцией о порядке допуска и пребывания на объектах ВГУ, Положением о системе видеонаблюдения в ВГУ, Антикоррупционной политикой ВГУ, Положением о факультете, Положением о кафедре, Должностной инструкцие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емпляр срочного трудового договора мною получен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подаватель  _______________________________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личная подпись)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исоглебский филиал федерального государственного бюджетного образовательного учреждения высш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Воронеж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60, Воронежская область, г.Борисоглебск, ул. Народная., д. 43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666029505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одатель   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Свертк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6"/>
                <w:szCs w:val="16"/>
                <w:lang w:eastAsia="ru-RU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single"/>
          <w:lang w:eastAsia="ru-RU"/>
        </w:rPr>
        <w:t>Условия срочного трудового договора с Преподавателем согласован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Декан факультета </w:t>
        <w:tab/>
        <w:tab/>
        <w:t xml:space="preserve"> </w:t>
        <w:tab/>
        <w:tab/>
        <w:t>________________________________</w:t>
        <w:tab/>
        <w:tab/>
        <w:t>__.__.20___г.</w:t>
      </w:r>
    </w:p>
    <w:p>
      <w:pPr>
        <w:pStyle w:val="Normal"/>
        <w:shd w:fill="FFFFFF" w:val="clear"/>
        <w:spacing w:lineRule="auto" w:line="240" w:before="0" w:after="0"/>
        <w:ind w:left="5664" w:firstLine="426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Заведующий кафедрой</w:t>
        <w:tab/>
        <w:tab/>
        <w:tab/>
        <w:tab/>
        <w:t>_______________________________</w:t>
        <w:tab/>
        <w:tab/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Бухгалтерия</w:t>
        <w:tab/>
        <w:tab/>
        <w:tab/>
        <w:t xml:space="preserve"> </w:t>
        <w:tab/>
        <w:tab/>
        <w:t>__________________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Н.М.Коробова</w:t>
      </w:r>
      <w:r>
        <w:rPr>
          <w:rFonts w:eastAsia="Times New Roman" w:cs="Times New Roman" w:ascii="Times New Roman" w:hAnsi="Times New Roman"/>
          <w:spacing w:val="-2"/>
          <w:lang w:eastAsia="ru-RU"/>
        </w:rPr>
        <w:t>__</w:t>
        <w:tab/>
        <w:tab/>
        <w:t>__.__.20___г.</w:t>
      </w:r>
    </w:p>
    <w:p>
      <w:pPr>
        <w:pStyle w:val="Normal"/>
        <w:shd w:fill="FFFFFF" w:val="clear"/>
        <w:spacing w:lineRule="auto" w:line="240" w:before="0" w:after="0"/>
        <w:ind w:left="3540" w:firstLine="2556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тдел кадров </w:t>
        <w:tab/>
        <w:tab/>
        <w:t xml:space="preserve"> </w:t>
        <w:tab/>
        <w:tab/>
        <w:tab/>
        <w:t>__________________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И.В.Карпухина_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ab/>
        <w:t>__.__.20___г.</w:t>
      </w:r>
    </w:p>
    <w:p>
      <w:pPr>
        <w:pStyle w:val="Normal"/>
        <w:shd w:fill="FFFFFF" w:val="clear"/>
        <w:spacing w:lineRule="auto" w:line="240" w:before="0" w:after="0"/>
        <w:ind w:firstLine="3686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Административно-хозяйственный от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А.Ю.Белогривцев</w:t>
      </w:r>
      <w:r>
        <w:rPr>
          <w:rFonts w:eastAsia="Times New Roman" w:cs="Times New Roman" w:ascii="Times New Roman" w:hAnsi="Times New Roman"/>
          <w:spacing w:val="-2"/>
          <w:lang w:eastAsia="ru-RU"/>
        </w:rPr>
        <w:tab/>
        <w:t>__ __ 20___г.</w:t>
      </w:r>
    </w:p>
    <w:p>
      <w:pPr>
        <w:pStyle w:val="Normal"/>
        <w:shd w:fill="FFFFFF" w:val="clear"/>
        <w:spacing w:lineRule="auto" w:line="240" w:before="0" w:after="0"/>
        <w:ind w:left="5664" w:firstLine="432"/>
        <w:rPr/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  <w:t>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right" w:pos="1077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иказ от ____.____.20</w:t>
      </w:r>
      <w:r>
        <w:rPr>
          <w:rFonts w:eastAsia="Times New Roman" w:cs="Times New Roman" w:ascii="Times New Roman" w:hAnsi="Times New Roman"/>
          <w:b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 xml:space="preserve"> № 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54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5.622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Б БФ ВГУ </w:t>
    </w:r>
    <w:r>
      <w:rPr>
        <w:rFonts w:cs="Arial" w:ascii="Arial" w:hAnsi="Arial"/>
        <w:b/>
        <w:sz w:val="20"/>
        <w:szCs w:val="20"/>
        <w:lang w:val="en-US"/>
      </w:rPr>
      <w:t>0</w:t>
    </w:r>
    <w:r>
      <w:rPr>
        <w:rFonts w:cs="Arial" w:ascii="Arial" w:hAnsi="Arial"/>
        <w:b/>
        <w:sz w:val="20"/>
        <w:szCs w:val="20"/>
      </w:rPr>
      <w:t>15.622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  <w:sz w:val="20"/>
        <w:spacing w:val="-1"/>
        <w:szCs w:val="20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1418" w:hanging="0"/>
      </w:pPr>
      <w:rPr>
        <w:rFonts w:ascii="Symbol" w:hAnsi="Symbol" w:cs="Symbol" w:hint="default"/>
        <w:sz w:val="20"/>
        <w:spacing w:val="-1"/>
        <w:szCs w:val="2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1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pacing w:val="-1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1:00Z</dcterms:created>
  <dc:creator>Ольга Ивановна Зверева (C1R147N02 - zoi)</dc:creator>
  <dc:description/>
  <cp:keywords/>
  <dc:language>en-US</dc:language>
  <cp:lastModifiedBy>Пользователь</cp:lastModifiedBy>
  <cp:lastPrinted>2021-07-21T13:00:00Z</cp:lastPrinted>
  <dcterms:modified xsi:type="dcterms:W3CDTF">2021-09-13T13:41:00Z</dcterms:modified>
  <cp:revision>2</cp:revision>
  <dc:subject/>
  <dc:title>СРОЧНЫЙ ТРУДОВОЙ ДОГОВОР С ПРЕПОДАВАТЕЛЕМ № _______</dc:title>
</cp:coreProperties>
</file>