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Cs/>
          <w:spacing w:val="-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-2"/>
          <w:lang w:eastAsia="ru-RU"/>
        </w:rPr>
        <w:t>СРОЧНЫЙ ТРУДОВОЙ ДОГОВОР С ПРЕПОДАВАТЕЛЕМ № _______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Cs/>
          <w:spacing w:val="-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-2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. Борисоглебск </w:t>
        <w:tab/>
        <w:tab/>
        <w:tab/>
        <w:tab/>
        <w:tab/>
        <w:tab/>
        <w:tab/>
        <w:tab/>
        <w:tab/>
        <w:tab/>
        <w:t xml:space="preserve">    ____.____.20___</w:t>
      </w:r>
    </w:p>
    <w:p>
      <w:pPr>
        <w:pStyle w:val="Normal"/>
        <w:shd w:fill="FFFFFF" w:val="clear"/>
        <w:tabs>
          <w:tab w:val="clear" w:pos="708"/>
          <w:tab w:val="left" w:pos="3924" w:leader="none"/>
          <w:tab w:val="left" w:pos="4082" w:leader="underscore"/>
          <w:tab w:val="left" w:pos="6840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Борисоглебский филиал федерального государственного бюджетного образовательного учреждения высшего образования «Воронежский государственный университет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именуемое в дальнейшем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ru-RU"/>
        </w:rPr>
        <w:t xml:space="preserve">«РАБОТОДАТЕЛЬ», БФ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ГБОУ ВО «ВГУ»,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ru-RU"/>
        </w:rPr>
        <w:t xml:space="preserve"> в лице директора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u w:val="single"/>
          <w:lang w:eastAsia="ru-RU"/>
        </w:rPr>
        <w:t>Сверткова Игоря Александрович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_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ействующего на основании доверенности от «02» декабря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 xml:space="preserve">2019г. 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4082" w:leader="underscore"/>
          <w:tab w:val="left" w:pos="6840" w:leader="underscor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ab/>
        <w:t>( Ф. И. О. полностью)</w:t>
      </w:r>
    </w:p>
    <w:p>
      <w:pPr>
        <w:pStyle w:val="Normal"/>
        <w:shd w:fill="FFFFFF" w:val="clear"/>
        <w:tabs>
          <w:tab w:val="clear" w:pos="708"/>
          <w:tab w:val="left" w:pos="3924" w:leader="none"/>
          <w:tab w:val="left" w:pos="4082" w:leader="underscore"/>
          <w:tab w:val="left" w:pos="6840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 xml:space="preserve">116, с одной стороны, и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гражданин (гражданка) 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________________________________________________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pacing w:val="-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18"/>
          <w:szCs w:val="18"/>
          <w:lang w:eastAsia="ru-RU"/>
        </w:rPr>
        <w:tab/>
        <w:t>(Ф. И. О. полностью, ученая степень, ученое звание)</w:t>
      </w:r>
    </w:p>
    <w:p>
      <w:pPr>
        <w:pStyle w:val="Normal"/>
        <w:shd w:fill="FFFFFF" w:val="clear"/>
        <w:tabs>
          <w:tab w:val="clear" w:pos="708"/>
          <w:tab w:val="left" w:pos="3924" w:leader="none"/>
          <w:tab w:val="left" w:pos="4082" w:leader="underscore"/>
          <w:tab w:val="left" w:pos="6840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eastAsia="ru-RU"/>
        </w:rPr>
        <w:t>(для совместителей – основное место работы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именуемый(ая) в дальнейшем «ПРЕПОДАВАТЕЛЬ», с другой стороны, заключили настоящий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срочный трудовой договор с ПРЕПОДАВАТЕЛЕМ (далее – срочный трудовой договор) о нижеследующем: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lang w:eastAsia="ru-RU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3924" w:leader="none"/>
          <w:tab w:val="left" w:pos="4082" w:leader="underscore"/>
          <w:tab w:val="left" w:pos="6840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1.1. По настоящему срочному трудовому договору РАБОТОДАТЕЛЬ предоставляет ПРЕПОДАВАТЕЛЮ работу в должности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____________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3924" w:leader="none"/>
          <w:tab w:val="left" w:pos="4082" w:leader="underscore"/>
          <w:tab w:val="left" w:pos="6840" w:leader="underscor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pacing w:val="-3"/>
          <w:sz w:val="18"/>
          <w:szCs w:val="18"/>
          <w:lang w:eastAsia="ru-RU"/>
        </w:rPr>
        <w:t>(наименование должности,</w:t>
      </w:r>
    </w:p>
    <w:p>
      <w:pPr>
        <w:pStyle w:val="Normal"/>
        <w:shd w:fill="FFFFFF" w:val="clear"/>
        <w:tabs>
          <w:tab w:val="clear" w:pos="708"/>
          <w:tab w:val="left" w:pos="3924" w:leader="none"/>
          <w:tab w:val="left" w:pos="4082" w:leader="underscore"/>
          <w:tab w:val="left" w:pos="6840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____________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3924" w:leader="none"/>
          <w:tab w:val="left" w:pos="4082" w:leader="underscore"/>
          <w:tab w:val="left" w:pos="6840" w:leader="underscor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pacing w:val="-3"/>
          <w:sz w:val="18"/>
          <w:szCs w:val="18"/>
          <w:lang w:eastAsia="ru-RU"/>
        </w:rPr>
        <w:t>наименование кафедры, факульте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а ПРЕПОДАВАТЕЛЬ обязуется лично осуществлять трудовую функцию: педагогическая деятельность  в соответствии с должностной инструкцией и условиями настоящего срочного трудового догово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1.2. Срок действия срочного трудового договора (заполняется ОК): 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с  ____ . ____.20___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г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 по  ____. ____.20___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Дата начала работы с _____. _______.20____г.</w:t>
        <w:tab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Основания заключения срочного трудового договора (нужное подчеркнуть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- избрание по конкурсу на замещение соответствующей должности, избрания на должност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- исполнение обязанностей временно отсутствующего работника 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i/>
          <w:i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  <w:lang w:eastAsia="ru-RU"/>
        </w:rPr>
        <w:t>(Ф.И.О., должность отсутствующего работника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18"/>
          <w:szCs w:val="18"/>
          <w:lang w:eastAsia="ru-RU"/>
        </w:rPr>
        <w:t>причина его отсутствия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- поступление на работу по совместительству (по соглашению сторон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1.3. Срочный трудовой договор с ПРЕПОДАВАТЕЛЕМ заключается (нужное подчеркнуть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- по основной работ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- по совместительству (внешнее, внутренне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1.4. Все виды, формы и объемы работ определяются Индивидуальным планом работы ПРЕПОДАВА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Индивидуальный план работы ПРЕПОДАВАТЕЛЯ на учебный год составляется и утверждается заведующим кафедрой ежегодно в срок не позднее 1 октября и доводится до сведения ПРЕПОДАВАТЕЛЯ под роспис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Заведующий кафедрой (для заведующего кафедрой – декан) утверждает учебную нагрузку для ПРЕПОДАВАТЕЛЯ с учетом его квалификации и профиля кафед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Объемы запланированных работ не могут превышать пределы, установленные законодательством Российской Федерации, Коллективным договором, иными локальными нормативными акт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1.5. В связи с производственной необходимостью по письменному решению заведующего кафедрой, согласованному с деканом, учебная нагрузка ПРЕПОДАВАТЕЛЯ может изменяться в течение учебного года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lang w:eastAsia="ru-RU"/>
        </w:rPr>
        <w:t>2. Оплата труд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2.1. Занимаемой ПРЕПОДАВАТЕЛЕМ должности соответствуют </w:t>
      </w:r>
      <w:r>
        <w:rPr>
          <w:rFonts w:cs="Times New Roman" w:ascii="Times New Roman" w:hAnsi="Times New Roman"/>
          <w:spacing w:val="-2"/>
          <w:sz w:val="20"/>
          <w:szCs w:val="20"/>
        </w:rPr>
        <w:t>(заполняется бухгалтерией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профессиональная квалификационная группа  </w:t>
        <w:tab/>
        <w:t>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квалификационный уровень</w:t>
        <w:tab/>
        <w:tab/>
        <w:t xml:space="preserve">        </w:t>
        <w:tab/>
        <w:t>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2.2. За выполнение трудовых обязанностей, предусмотренных настоящим срочным трудовым договором, РАБОТОДАТЕЛЬ выплачивает ПРЕПОДАВАТЕЛЮ </w:t>
      </w:r>
      <w:r>
        <w:rPr>
          <w:rFonts w:cs="Times New Roman" w:ascii="Times New Roman" w:hAnsi="Times New Roman"/>
          <w:spacing w:val="-2"/>
          <w:sz w:val="20"/>
          <w:szCs w:val="20"/>
        </w:rPr>
        <w:t>(заполняется бухгалтерией)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размер ставки __________ должностной оклад ____________________ ,  в т.ч.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______________________ руб. из средств ________________________________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______________________ руб. из средств ________________________________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______________________ руб. из средств ________________________________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 По результатам специальной оценки условий труда (аттестации рабочих мест) установлен следующий класс условий труда </w:t>
      </w:r>
      <w:r>
        <w:rPr>
          <w:rFonts w:cs="Times New Roman" w:ascii="Times New Roman" w:hAnsi="Times New Roman"/>
          <w:spacing w:val="-1"/>
          <w:sz w:val="24"/>
          <w:szCs w:val="24"/>
        </w:rPr>
        <w:t>_____________________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(с 1-го по 4-ый, заполняется ОтРИКиБ с указанием конкретных условий труда)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ПРЕПОДАВАТЕЛЮ</w:t>
      </w:r>
      <w:r>
        <w:rPr>
          <w:rFonts w:cs="Times New Roman" w:ascii="Times New Roman" w:hAnsi="Times New Roman"/>
          <w:sz w:val="20"/>
          <w:szCs w:val="20"/>
        </w:rPr>
        <w:t xml:space="preserve"> производятся выплаты компенсационного характера </w:t>
      </w:r>
      <w:r>
        <w:rPr>
          <w:rFonts w:cs="Times New Roman" w:ascii="Times New Roman" w:hAnsi="Times New Roman"/>
          <w:spacing w:val="-1"/>
          <w:sz w:val="20"/>
          <w:szCs w:val="20"/>
        </w:rPr>
        <w:t>в соответствии с Коллективным договором (заполняется ОтРИКиБ</w:t>
      </w:r>
      <w:r>
        <w:rPr>
          <w:rFonts w:cs="Times New Roman" w:ascii="Times New Roman" w:hAnsi="Times New Roman"/>
          <w:sz w:val="20"/>
          <w:szCs w:val="20"/>
        </w:rPr>
        <w:t>); в соответствии с п.6 Положения об оплате труда работников ВГУ (заполняется бухгалтерией)</w:t>
      </w:r>
      <w:r>
        <w:rPr/>
        <w:t>:</w:t>
      </w:r>
    </w:p>
    <w:tbl>
      <w:tblPr>
        <w:tblW w:w="111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59"/>
        <w:gridCol w:w="1641"/>
        <w:gridCol w:w="134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ы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выплат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Доплата за вредные и неблагоприятные условия тру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мпенсационная выплата за получение молока или других равноценных пищевых продуктов в связи с вредными условиями труда (предусмотрено/не предусмотр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2.5 ПРЕПОДАВАТЕЛЮ </w:t>
      </w:r>
      <w:r>
        <w:rPr>
          <w:rFonts w:cs="Times New Roman" w:ascii="Times New Roman" w:hAnsi="Times New Roman"/>
          <w:sz w:val="20"/>
          <w:szCs w:val="20"/>
        </w:rPr>
        <w:t>устанавливаются приказом директора филиала выплаты стимулирующего характера, в том числе при условии выполнения показателей и критериев эффективности деятельности ПРЕПОДАВАТЕЛЯ в соответствии с Положением</w:t>
      </w:r>
      <w:r>
        <w:rPr/>
        <w:t xml:space="preserve"> об оплате труда работников ВГУ:</w:t>
      </w:r>
    </w:p>
    <w:tbl>
      <w:tblPr>
        <w:tblW w:w="1120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552"/>
        <w:gridCol w:w="1984"/>
        <w:gridCol w:w="2126"/>
        <w:gridCol w:w="1428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именование вы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словия получения выпл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оказатели и критерии оценки эффективности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ериоди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азмер выпла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сточник финансирова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6 </w:t>
      </w:r>
      <w:r>
        <w:rPr>
          <w:rFonts w:cs="Times New Roman" w:ascii="Times New Roman" w:hAnsi="Times New Roman"/>
          <w:spacing w:val="-1"/>
          <w:sz w:val="20"/>
          <w:szCs w:val="20"/>
        </w:rPr>
        <w:t>ПРЕПОДАВАТЕЛЮ предоставляются гарантии и компенсации в соответствии с Приложениями № 2-3 Коллективного договора (заполняется ОтРИКиБ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1"/>
          <w:sz w:val="20"/>
          <w:szCs w:val="20"/>
        </w:rPr>
        <w:t>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ab/>
        <w:t>Бесплатное обеспечение специальной одеждой, специальной обувью и другими средствами индивидуальной защиты __________________, п. _____ Приложения №6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Коллективного договора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ab/>
        <w:t>Бесплатное обеспечение смывающими и (или) обезвреживающими средствами из расчета не менее 200 г. мыла, находящегося в санитарно-бытовых помещениях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2.7. ПРЕПОДАВАТЕЛЮ </w:t>
      </w:r>
      <w:r>
        <w:rPr>
          <w:rFonts w:cs="Times New Roman" w:ascii="Times New Roman" w:hAnsi="Times New Roman"/>
          <w:sz w:val="20"/>
          <w:szCs w:val="20"/>
        </w:rPr>
        <w:t>устанавливаются приказом директора филиала выплаты стимулирующего характера, в том числе при условии выполнения показателей и критериев эффективности деятельности ПРЕПОДАВАТЕЛЯ в соответствии с Положением</w:t>
      </w:r>
      <w:r>
        <w:rPr/>
        <w:t xml:space="preserve"> об оплате труда работников ВГУ:</w:t>
      </w:r>
    </w:p>
    <w:tbl>
      <w:tblPr>
        <w:tblW w:w="1120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552"/>
        <w:gridCol w:w="1984"/>
        <w:gridCol w:w="2126"/>
        <w:gridCol w:w="1428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08" w:right="-108" w:firstLine="108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>Наименование вы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08" w:right="-108" w:firstLine="108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>Условия получения выпл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08" w:right="-108" w:firstLine="108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>Показатели и критерии оценки эффективности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>Периоди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08" w:right="-108" w:firstLine="108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>Размер выпла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firstLine="108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>Источник финансирования</w:t>
            </w:r>
          </w:p>
        </w:tc>
      </w:tr>
      <w:tr>
        <w:trPr>
          <w:trHeight w:val="103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08" w:right="-108" w:firstLine="10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>1. За интенсивность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08" w:right="-108" w:firstLine="10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>проведение аудиторных занятий на иностранном языке, за исключением обучения иностранному языку русскоговорящих студ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08" w:right="-108" w:firstLine="10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>использование одного иностранного язы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>ежемесячно в семестре (семестрах), в которых такие занятия предусмотрены учебным планом и индивидуаль-ным планом работы преподав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08" w:right="-108" w:firstLine="10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>5% от должностного окла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firstLine="108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firstLine="108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firstLine="108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08" w:right="-108" w:firstLine="10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>использование двух и более иностранных язы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08" w:right="-108" w:firstLine="10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>10% от должностного окла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firstLine="108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08" w:right="-108" w:firstLine="10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>2. За высокие результаты методической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>первое опубликование учебника или учебного пособия с гриф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08" w:right="-108" w:firstLine="10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>гриф Минобрнауки Росс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>единовреме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08" w:right="-108" w:firstLine="10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>произведение базовой суммы  на долю авторского вклада работн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firstLine="108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firstLine="108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firstLine="108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08" w:right="-108" w:firstLine="10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>гриф учебно-методического объединения вуз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08" w:right="-108" w:firstLine="10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>произведение базовой суммы  на долю авторского вклада работн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firstLine="108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firstLine="108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08" w:right="-108" w:firstLine="10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>разработка электрон-ного учебно-методического комплекса (ЭУМ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08" w:right="-108" w:firstLine="10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>внедрение в учебный процесс в соответствии с локальными нормативными актами Университе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08" w:right="-108" w:firstLine="10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>частное от деления базовой суммы на количество авторов ЭУМ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firstLine="108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08" w:right="-108" w:firstLine="10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>3. За высокие результаты научной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>публикация научных статей в изданиях, индексируемых библиографическими базами да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08" w:right="-108" w:firstLine="10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>издание имеет в Web of Science или Scopus на момент публикации импакт-фактор 2,000 и выш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>единовремен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08" w:right="-108" w:firstLine="10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>произведение базовой суммы  на импакт-фактор издания, деленное на количество авторов стать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firstLine="108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firstLine="108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firstLine="108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08" w:right="-108" w:firstLine="10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>публикация 3 и более научных статей в изданиях, включенных в перечень ВА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firstLine="108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firstLine="108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firstLine="108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firstLine="108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firstLine="108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08" w:right="-108" w:firstLine="10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>произведение базовой суммы  на импакт-фактор издания, деленное на количество авторов стать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firstLine="108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08" w:right="-108" w:firstLine="10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>4. За высокие результаты индивидуаль-ной работы с обучающими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>научное консультирование соискателя или научное руководство соискателем – работни-ком, Фил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08" w:right="-108" w:firstLine="10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>успешная защита соискателем докторской диссерт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>единовреме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08" w:right="-108" w:firstLine="10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>25% от должностного окла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firstLine="108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firstLine="108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firstLine="108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08" w:right="-108" w:firstLine="10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>успешная защита соискателем кандидатской диссерт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08" w:right="-108" w:firstLine="10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>15% от должностного окла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firstLine="108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firstLine="108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>подготовка студентов к участию в международных, всероссийских, региональных олимпиадах, выставках, конкурс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08" w:right="-108" w:firstLine="10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>занятие студентами призового места (призовых мест) на одной олимпиаде (выставке, конкурс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08" w:right="-108" w:firstLine="10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>частное от деления базовой суммы на количество работников, участвовавших в подготовке студентов к данной олимпиаде, выставке или конкурс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firstLine="108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08" w:right="-108" w:firstLine="10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>5. За высокий профессиональный уровен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>членство в государственной академии наук или наличие поощрения за труд в сфере  образования и нау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08" w:right="-108" w:firstLine="10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>членство в Российской академии наук, Российской академии образ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>ежемесяч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08" w:right="-108" w:firstLine="10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>20% от должностного окла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firstLine="108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firstLine="108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firstLine="108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08" w:right="-108" w:firstLine="10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>наличие поощрения за труд в сфере  образования и науки:</w:t>
            </w:r>
          </w:p>
          <w:p>
            <w:pPr>
              <w:pStyle w:val="Style19"/>
              <w:ind w:left="-108" w:right="-108" w:firstLine="10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>ведомственных и отраслевых наград, почетных званий, нагрудных зна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firstLine="108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firstLine="108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firstLine="108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firstLine="108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08" w:right="-108" w:firstLine="10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>звание «Почетный работник ВГУ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firstLine="108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firstLine="108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 w:val="false"/>
          <w:spacing w:val="-2"/>
          <w:sz w:val="20"/>
          <w:szCs w:val="20"/>
          <w:lang w:eastAsia="ru-RU"/>
        </w:rPr>
        <w:t xml:space="preserve">2.8. Размеры базовых сумм, предусмотренных п.2.7 настоящего срочного трудового договора устанавливаются приказом директора филиала на учебный год и далее ежегодно пересматриваются приказом директора филиала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2.9. Заработная плата выплачивается два раза в месяц согласно Коллективному договор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2.10. На ПРЕПОДАВАТЕЛЯ распространяются льготы, гарантии и компенсации, установленные законодательством Российской Федерации, Коллективным договором и иными локальными нормативными актами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ru-RU"/>
        </w:rPr>
        <w:t>3. Рабочее время и время отдыха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3.1. Для ПРЕПОДАВАТЕЛЯ устанавливается шестидневная рабочая неделя. Нормальная продолжительность рабочего времени составляет 36 часов в неделю для ПРЕПОДАВАТЕЛЯ, работающего на полную ставку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ab/>
        <w:tab/>
        <w:t xml:space="preserve">    ПРЕПОДАВАТЕЛЮ, занятому на работах с вредными и (или) опасными условиями труда, устанавливается сокращенный рабочий день – продолжительностью _______ часов в день (заполняется</w:t>
      </w:r>
      <w:r>
        <w:rPr>
          <w:rFonts w:cs="Times New Roman" w:ascii="Times New Roman" w:hAnsi="Times New Roman"/>
          <w:spacing w:val="-1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ОтРИКиБ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3.2. ПРЕПОДАВАТЕЛЮ устанавливается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ежегодный основной удлиненный оплачиваемый отпуск продолжительностью 56 календарных дн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ежегодный дополнительный оплачиваемый отпуск за работу с вредными и (или) опасными условиями труда продолжительностью ______ рабочих дней (заполняется ОтРИКиБ)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3.3. Очередность предоставления отпусков, указанных в п. 3.2 настоящего срочного трудового договора, определяется ежегодно в соответствии с графиком отпусков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ru-RU"/>
        </w:rPr>
        <w:t>4. Права и обязанности ПРЕПОДАВАТЕЛЯ</w:t>
      </w:r>
    </w:p>
    <w:p>
      <w:pPr>
        <w:pStyle w:val="Normal"/>
        <w:shd w:fill="FFFFFF" w:val="clear"/>
        <w:tabs>
          <w:tab w:val="clear" w:pos="708"/>
          <w:tab w:val="left" w:pos="487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4.1. ПРЕПОДАВАТЕЛЬ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ru-RU"/>
        </w:rPr>
        <w:t>-    на предоставление ему работы, обусловленной настоящим срочным трудовым договор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выбирать методы и средства проведения учебных занятий и научных исследований, обеспечивающие высокое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качество учебного и научного процесса и отвечающие мерам безопас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на объективную оценку своей деятельности и получение вознаграждений, поощрений и льгот, соответствующих его творческому вклад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на признание его автором научных и (или) научно-технических результатов и других результатов интеллектуальной деятельности в соответствии с законодательством Российской Федерации и локальными нормативными акт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принимать участие в научных и методических дискуссиях: конференциях, симпозиумах и иных коллективных обсуждени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в установленном порядке участвовать в обсуждении и решении вопросов, относящихся к деятельности РАБОТОДАТЕЛ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в установленном порядке избирать и быть избранным в ученый совет БФ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ГБОУ ВО «ВГУ»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на обеспечение безопасности и условий труда, соответствующих государственным нормативным требованиям охраны тру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на своевременную и в полном объеме выплату заработной платы, размер и условия получения которой определяются настоящим срочным трудовым договором, с учетом квалификации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ПРЕПОДАВАТЕЛЯ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, сложности труда, количества и качества выполненной ра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обжаловать приказы и распоряжения РАБОТОДАТЕЛЯ в установленном законодательством порядк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представлять интересы Университета, Филиала перед третьими лицами на основании доверенности, выданной за подписью ректора.</w:t>
      </w:r>
    </w:p>
    <w:p>
      <w:pPr>
        <w:pStyle w:val="Normal"/>
        <w:shd w:fill="FFFFFF" w:val="clear"/>
        <w:tabs>
          <w:tab w:val="clear" w:pos="708"/>
          <w:tab w:val="left" w:pos="487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 w:eastAsia="ru-RU"/>
        </w:rPr>
        <w:t>4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.2. ПРЕПОДАВАТЕЛЬ обязан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выполнять качественно, добросовестно и в установленный срок должностные обязанности по занимаемой должности в соответствии с требованиями: настоящего срочного трудового договора, законодательства Российской Федерации в области образования, авторского права, Устава ФГБОУ ВО «ВГУ», Положения о БФ ФГБОУ «ВГУ» и иных локальных нормативных актов, регламентирующих деятельность ФГБОУ ВО «ВГУ»; с Индивидуальным планом работы, должностной  инструкцией, Правилами внутреннего трудового и учебного распорядка, требованиями по охране труда и обеспечению безопасности тру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обеспечивать высокое качество учебного процесса и научных исследований в соответствии с утвержденными Федеральными государственными образовательными стандартами и Стандартами университета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своевременно оповещать администрацию факультета, кафедры о невозможности, по уважительной причине выполнить обусловленную настоящим срочным трудовым договором и расписанием учебных занятий работ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замещать по письменному распоряжению заведующего кафедрой в установленном законодательством Российской Федерации порядке других ПРЕПОДАВАТЕЛЕЙ в случае их временного отсутств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систематически повышать свой профессиональный уровен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не разглашать охраняемую законом тайну (государственную, коммерческую, служебную и иную), ставшую известной ПРЕПОДАВАТЕЛЮ в связи с исполнением им трудовых обязанностей, в том числе не разглашать персональные данные других работников и студен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бережно относиться к имуществу РАБОТОДАТЕЛЯ, в том числе находящемуся у РАБОТОДАТЕЛЯ имуществу третьих лиц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, в том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 числе находящемуся у РАБОТОДАТЕЛЯ имуществу третьих лиц.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4.3. Иные права и обязанности ПРЕПОДАВАТЕЛЯ </w:t>
      </w:r>
      <w:r>
        <w:rPr>
          <w:rFonts w:cs="Times New Roman" w:ascii="Times New Roman" w:hAnsi="Times New Roman"/>
          <w:spacing w:val="-1"/>
          <w:sz w:val="20"/>
          <w:szCs w:val="20"/>
        </w:rPr>
        <w:t>определяются трудовым законодательством Российской Федерации и иными нормативными правовыми актами, содержащими нормы трудового права, Коллективным договором, соглашениями, локальными нормативными актами Университ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ru-RU"/>
        </w:rPr>
        <w:t>5. Права и обязанности РАБОТОДАТЕЛЯ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5.1. РАБОТОДАТЕЛЬ имеет прав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требовать от ПРЕПОДАВАТЕЛЯ добросовестного исполнения трудовых обязанностей и бережного отношения к имуществу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РАБОТОДАТЕЛЯ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, соблюдения локальных нормативных актов, в том числе Правил внутреннего трудового и учебного распоряд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осуществлять контроль качества образования на всех уровнях организации учебного процесс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привлекать ПРЕПОДАВАТЕЛЯ к дисциплинарной и материальной ответственности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5.2. РАБОТОДАТЕЛЬ обязан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предоставить ПРЕПОДАВАТЕЛЮ работу, обусловленную настоящим срочным трудовым договоро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обеспечить безопасность и условия труда ПРЕПОДАВАТЕЛЯ, соответствующие государственным нормативным требованиям охраны труд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обеспечивать ПРЕПОДАВАТЕЛЯ оборудованием, материалами, документацией, необходимой информацией и иными средствами, необходимыми для надлежащего исполнения им трудовых обязанност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своевременно информировать ПРЕПОДАВАТЕЛЯ обо всех существенных изменениях в организации учебного процесс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выплачивать ПРЕПОДАВАТЕЛЮ причитающуюся ему заработную плату и иные выплаты, в сроки и в размере, установленном настоящим срочным трудовым договоро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осуществлять обязательное социальное страхование ПРЕПОДАВАТЕЛЯ в порядке, установленном федеральными закона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осуществлять хранение, обработку и защиту персональных данных ПРЕПОДАВАТЕЛЯ от неправомерного использования и утраты в соответствии с законодательством Российской Федерации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знакомить ПРЕПОДАВАТЕЛЯ под роспись с принимаемыми локальными нормативными актами, непосредственно связанными с его трудовой деятельно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ab/>
        <w:t xml:space="preserve">      5.3. Иные права и обязанности РАБОТОДАТЕЛЯ </w:t>
      </w:r>
      <w:r>
        <w:rPr>
          <w:rFonts w:cs="Times New Roman" w:ascii="Times New Roman" w:hAnsi="Times New Roman"/>
          <w:spacing w:val="-1"/>
          <w:sz w:val="20"/>
          <w:szCs w:val="20"/>
        </w:rPr>
        <w:t>определяются трудовым законодательством Российской Федерации и иными нормативными правовыми актами, содержащими нормы трудового права, Коллективным договором, соглашениями, локальными нормативными актами Университ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ru-RU"/>
        </w:rPr>
        <w:t>6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pacing w:val="-1"/>
          <w:sz w:val="20"/>
          <w:szCs w:val="20"/>
          <w:lang w:eastAsia="ru-RU"/>
        </w:rPr>
        <w:t xml:space="preserve">6.1.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Условия настоящего срочного трудового договора могут быть изменены и (или) дополнены по соглашению сторон. Изменения и (или) дополнения условий настоящего срочного трудового договора оформляются дополнительным соглашением, которое является неотъемлемой частью срочного трудового договора с ПРЕПОДАВАТЕЛ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6.2. Срочный трудовой договор может быть прекращен по основаниям, предусмотренным Трудовы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6.3. Стороны несут ответственность за неисполнение или ненадлежащее исполнение условий настоящего срочного трудового договора в порядке, предусмотр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6.4. Настоящий срочный трудовой договор составлен в двух экземплярах, имеющих одинаковую юридическую силу, один из которых находится у РАБОТОДАТЕЛЯ, другой – у ПРЕПОДАВАТЕЛЯ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6.5 </w:t>
      </w:r>
      <w:r>
        <w:rPr>
          <w:rFonts w:cs="Times New Roman" w:ascii="Times New Roman" w:hAnsi="Times New Roman"/>
          <w:spacing w:val="-2"/>
          <w:sz w:val="20"/>
          <w:szCs w:val="20"/>
        </w:rPr>
        <w:t>Настоящий срочный трудовой договор вступает в силу со дня его заключения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ru-RU"/>
        </w:rPr>
        <w:t>7. Подписи сторон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ПОДАВАТЕЛ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______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 серия________ номер____________________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н_________________________________________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_________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____.____. 20____г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рес_________________________________________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 индекс__________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актный телефон ____________________________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ховое свидетельство обязательного Пенсионного страхования №_______________ ИНН______________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знакомлен с: Уставом ФГБОУ ВО «ВГУ», Положением о  БФ ФГБОУ ВО «ВГУ», Коллективным договором, Результатами специальной оценки условий труда (аттестацией рабочих мест), Правилами внутреннего трудового и учебного распорядка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ожением об оплате труда, Положением о премировании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ложением о структурном подразделении, Должностной инструкцией, Положением о персональных данных, Положением о порядке командирования работников ВГУ, Инструкцией о порядке допуска и пребывания на объектах ВГУ, Антикоррупционной политикой ВГУ.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земпляр срочного трудового договора мною получен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еподаватель  _______________________________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личная подпись)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  <w:lang w:eastAsia="ru-RU"/>
              </w:rPr>
              <w:t xml:space="preserve">                                                                          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ind w:left="176" w:right="-142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БОТОДАТЕЛЬ</w:t>
            </w:r>
          </w:p>
          <w:p>
            <w:pPr>
              <w:pStyle w:val="Normal"/>
              <w:spacing w:lineRule="auto" w:line="240" w:before="0" w:after="0"/>
              <w:ind w:left="176" w:right="-142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6" w:right="-142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рисоглебский филиал федерального государственного бюджетного образовательного учреждения высшего образования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«Воронежский государственный университет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6" w:right="-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6" w:right="-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7160, Воронежская область, г.Борисоглебск, ул. Народная., д. 43</w:t>
            </w:r>
          </w:p>
          <w:p>
            <w:pPr>
              <w:pStyle w:val="Normal"/>
              <w:spacing w:lineRule="auto" w:line="240" w:before="0" w:after="0"/>
              <w:ind w:left="176" w:right="-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3666029505</w:t>
            </w:r>
          </w:p>
          <w:p>
            <w:pPr>
              <w:pStyle w:val="Normal"/>
              <w:spacing w:lineRule="auto" w:line="240" w:before="0" w:after="0"/>
              <w:ind w:left="176" w:right="-142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6" w:right="-142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6" w:right="-142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6" w:right="-142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6" w:right="-142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6" w:right="-142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6"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6"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6" w:right="-142" w:hanging="1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ботодатель   _______________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.А.Свертков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6" w:right="-142" w:hanging="0"/>
              <w:jc w:val="center"/>
              <w:rPr>
                <w:rFonts w:ascii="Times New Roman" w:hAnsi="Times New Roman" w:eastAsia="Times New Roman" w:cs="Times New Roman"/>
                <w:i/>
                <w:i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  <w:lang w:eastAsia="ru-RU"/>
              </w:rPr>
              <w:t>(подпись, расшифровка подписи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pacing w:val="-1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pacing w:val="-1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u w:val="single"/>
          <w:lang w:eastAsia="ru-RU"/>
        </w:rPr>
        <w:t>Условия срочного трудового договора с Преподавателем согласованы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Декан факультета </w:t>
        <w:tab/>
        <w:tab/>
        <w:t xml:space="preserve"> </w:t>
        <w:tab/>
        <w:tab/>
        <w:t>_________________________________    __.__.20___г.</w:t>
      </w:r>
    </w:p>
    <w:p>
      <w:pPr>
        <w:pStyle w:val="Normal"/>
        <w:shd w:fill="FFFFFF" w:val="clear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i/>
          <w:i/>
          <w:spacing w:val="-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eastAsia="ru-RU"/>
        </w:rPr>
        <w:t>(подпись, расшифровка подписи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Заведующий кафедрой</w:t>
        <w:tab/>
        <w:tab/>
        <w:tab/>
        <w:tab/>
        <w:t>_________________________________    __.__.20___г.</w:t>
      </w:r>
    </w:p>
    <w:p>
      <w:pPr>
        <w:pStyle w:val="Normal"/>
        <w:shd w:fill="FFFFFF" w:val="clear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i/>
          <w:i/>
          <w:spacing w:val="-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eastAsia="ru-RU"/>
        </w:rPr>
        <w:t>(подпись, расшифровка подписи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Учебно-методический отдел</w:t>
        <w:tab/>
        <w:tab/>
        <w:tab/>
        <w:t>_________________________________    __.__.20___г.</w:t>
      </w:r>
    </w:p>
    <w:p>
      <w:pPr>
        <w:pStyle w:val="Normal"/>
        <w:shd w:fill="FFFFFF" w:val="clear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i/>
          <w:i/>
          <w:spacing w:val="-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eastAsia="ru-RU"/>
        </w:rPr>
        <w:t>(подпись, расшифровка подписи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Бухгалтерия</w:t>
        <w:tab/>
        <w:tab/>
        <w:tab/>
        <w:t xml:space="preserve"> </w:t>
        <w:tab/>
        <w:tab/>
        <w:t>_________________________________    __.__.20___г.</w:t>
      </w:r>
    </w:p>
    <w:p>
      <w:pPr>
        <w:pStyle w:val="Normal"/>
        <w:shd w:fill="FFFFFF" w:val="clear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i/>
          <w:i/>
          <w:spacing w:val="-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eastAsia="ru-RU"/>
        </w:rPr>
        <w:t>(подпись, расшифровка подписи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Отдел кадров </w:t>
        <w:tab/>
        <w:tab/>
        <w:t xml:space="preserve"> </w:t>
        <w:tab/>
        <w:tab/>
        <w:tab/>
        <w:t>_________________________________    __.__.20___г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pacing w:val="-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eastAsia="ru-RU"/>
        </w:rPr>
        <w:tab/>
        <w:tab/>
        <w:tab/>
        <w:tab/>
        <w:tab/>
        <w:tab/>
        <w:tab/>
        <w:tab/>
        <w:t xml:space="preserve">                (подпись, расшифровка подписи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Отдел по развитию имущественного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>комплекса и безопас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</w:t>
        <w:tab/>
        <w:tab/>
        <w:t>_________________________</w:t>
      </w:r>
      <w:r>
        <w:rPr>
          <w:rFonts w:eastAsia="Times New Roman" w:cs="Times New Roman" w:ascii="Times New Roman" w:hAnsi="Times New Roman"/>
          <w:spacing w:val="-2"/>
          <w:lang w:eastAsia="ru-RU"/>
        </w:rPr>
        <w:t>_____    __ __ 20___г.</w:t>
      </w:r>
    </w:p>
    <w:p>
      <w:pPr>
        <w:pStyle w:val="Normal"/>
        <w:shd w:fill="FFFFFF" w:val="clear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i/>
          <w:spacing w:val="-1"/>
          <w:sz w:val="18"/>
          <w:szCs w:val="1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eastAsia="ru-RU"/>
        </w:rPr>
        <w:t>подпись, расшифровка подписи)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pacing w:val="-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824" w:leader="none"/>
          <w:tab w:val="right" w:pos="10772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lang w:eastAsia="ru-RU"/>
        </w:rPr>
        <w:t>Приказ от ____.____.20</w:t>
      </w:r>
      <w:r>
        <w:rPr>
          <w:rFonts w:eastAsia="Times New Roman" w:cs="Times New Roman" w:ascii="Times New Roman" w:hAnsi="Times New Roman"/>
          <w:b/>
          <w:lang w:eastAsia="ru-RU"/>
        </w:rPr>
        <w:t>___</w:t>
      </w:r>
      <w:r>
        <w:rPr>
          <w:rFonts w:eastAsia="Times New Roman" w:cs="Times New Roman" w:ascii="Times New Roman" w:hAnsi="Times New Roman"/>
          <w:lang w:eastAsia="ru-RU"/>
        </w:rPr>
        <w:t xml:space="preserve"> № _________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424" w:gutter="0" w:header="454" w:top="709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 xml:space="preserve">Б БФ ВГУ </w:t>
    </w:r>
    <w:r>
      <w:rPr>
        <w:rFonts w:cs="Arial" w:ascii="Arial" w:hAnsi="Arial"/>
        <w:b/>
        <w:sz w:val="20"/>
        <w:szCs w:val="20"/>
        <w:lang w:val="en-US"/>
      </w:rPr>
      <w:t>0</w:t>
    </w:r>
    <w:r>
      <w:rPr>
        <w:rFonts w:cs="Arial" w:ascii="Arial" w:hAnsi="Arial"/>
        <w:b/>
        <w:sz w:val="20"/>
        <w:szCs w:val="20"/>
      </w:rPr>
      <w:t>15.622-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 xml:space="preserve">Б БФ ВГУ </w:t>
    </w:r>
    <w:r>
      <w:rPr>
        <w:rFonts w:cs="Arial" w:ascii="Arial" w:hAnsi="Arial"/>
        <w:b/>
        <w:sz w:val="20"/>
        <w:szCs w:val="20"/>
        <w:lang w:val="en-US"/>
      </w:rPr>
      <w:t>0</w:t>
    </w:r>
    <w:r>
      <w:rPr>
        <w:rFonts w:cs="Arial" w:ascii="Arial" w:hAnsi="Arial"/>
        <w:b/>
        <w:sz w:val="20"/>
        <w:szCs w:val="20"/>
      </w:rPr>
      <w:t>15.622-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38"/>
        </w:tabs>
        <w:ind w:left="1418" w:hanging="0"/>
      </w:pPr>
      <w:rPr>
        <w:rFonts w:ascii="Symbol" w:hAnsi="Symbol" w:cs="Symbol" w:hint="default"/>
        <w:sz w:val="20"/>
        <w:spacing w:val="-1"/>
        <w:szCs w:val="20"/>
        <w:lang w:eastAsia="ru-RU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38"/>
        </w:tabs>
        <w:ind w:left="1418" w:hanging="0"/>
      </w:pPr>
      <w:rPr>
        <w:rFonts w:ascii="Symbol" w:hAnsi="Symbol" w:cs="Symbol" w:hint="default"/>
        <w:sz w:val="20"/>
        <w:spacing w:val="-1"/>
        <w:szCs w:val="20"/>
        <w:lang w:eastAsia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pacing w:val="-1"/>
      <w:sz w:val="20"/>
      <w:szCs w:val="20"/>
      <w:lang w:eastAsia="ru-RU"/>
    </w:rPr>
  </w:style>
  <w:style w:type="character" w:styleId="WW8Num2z0">
    <w:name w:val="WW8Num2z0"/>
    <w:qFormat/>
    <w:rPr>
      <w:rFonts w:ascii="Symbol" w:hAnsi="Symbol" w:cs="Symbol"/>
      <w:spacing w:val="-1"/>
      <w:sz w:val="20"/>
      <w:szCs w:val="20"/>
      <w:lang w:eastAsia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/>
  </w:style>
  <w:style w:type="character" w:styleId="2">
    <w:name w:val=" Знак Знак2"/>
    <w:qFormat/>
    <w:rPr>
      <w:sz w:val="20"/>
      <w:szCs w:val="20"/>
    </w:rPr>
  </w:style>
  <w:style w:type="character" w:styleId="PageNumber">
    <w:name w:val="Page Number"/>
    <w:basedOn w:val="1"/>
    <w:rPr/>
  </w:style>
  <w:style w:type="character" w:styleId="Style15">
    <w:name w:val="Символ сноски"/>
    <w:qFormat/>
    <w:rPr>
      <w:vertAlign w:val="superscript"/>
    </w:rPr>
  </w:style>
  <w:style w:type="character" w:styleId="11">
    <w:name w:val=" Знак Знак1"/>
    <w:basedOn w:val="1"/>
    <w:qFormat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26:00Z</dcterms:created>
  <dc:creator>Ольга Ивановна Зверева (C1R147N02 - zoi)</dc:creator>
  <dc:description/>
  <cp:keywords/>
  <dc:language>en-US</dc:language>
  <cp:lastModifiedBy>Admin</cp:lastModifiedBy>
  <cp:lastPrinted>2017-04-06T11:10:00Z</cp:lastPrinted>
  <dcterms:modified xsi:type="dcterms:W3CDTF">2019-12-20T07:27:00Z</dcterms:modified>
  <cp:revision>3</cp:revision>
  <dc:subject/>
  <dc:title>СРОЧНЫЙ ТРУДОВОЙ ДОГОВОР С ПРЕПОДАВАТЕЛЕМ № _______</dc:title>
</cp:coreProperties>
</file>