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0"/>
          <w:szCs w:val="20"/>
          <w:lang w:eastAsia="ru-RU"/>
        </w:rPr>
        <w:t xml:space="preserve">СРОЧНЫЙ ТРУДОВОЙ ДОГОВОР С НАУЧНЫМ РАБОТНИКОМ № _______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Борисоглебск </w:t>
        <w:tab/>
        <w:tab/>
        <w:tab/>
        <w:tab/>
        <w:tab/>
        <w:tab/>
        <w:tab/>
        <w:tab/>
        <w:tab/>
        <w:tab/>
        <w:t xml:space="preserve">    ____.____.20___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Борисоглебский филиал федерального государственного бюджетного образовательного учреждения высшего образования «Воронежский государственный университе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«РАБОТОДАТЕЛЬ», БФ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ГБОУ ВО «ВГУ»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в лице директор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eastAsia="ru-RU"/>
        </w:rPr>
        <w:t>Сверткова Игоря Александрович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йствующего на основании доверенности от «01» декабря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2017г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ab/>
        <w:t>( Ф. И. О. полностью)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138, с одной стороны, и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гражданин (гражданка) 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   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ru-RU"/>
        </w:rPr>
        <w:tab/>
        <w:t>(Ф. И. О. полностью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ru-RU"/>
        </w:rPr>
        <w:t>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ru-RU"/>
        </w:rPr>
        <w:t>(для совместителей – основное 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именуемый(ая) в дальнейшем «НАУЧНЫЙ РАБОТНИК», с другой стороны, заключили настоящий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срочный трудовой договор (далее – срочный трудовой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1.1. По настоящему срочному трудовому договору РАБОТОДАТЕЛЬ предоставляет НАУЧНОМУ РАБОТНИКУ работу в должности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ru-RU"/>
        </w:rPr>
        <w:t>(наименование должности,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ru-RU"/>
        </w:rPr>
        <w:t>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ru-RU"/>
        </w:rPr>
        <w:t>наименование кафедры, факульте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а НАУЧНЫЙ РАБОТНИК обязуется лично осуществлять научную деятельность и выполнять должностные обязанности в соответствии с должностной инструкцией и условиями настоящего срочного трудово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1.2. Срок действия срочного трудового договора (заполняется ОК):  с ____. _____.20___г.  по ____.____.20___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Дата начала работы с _____. _______.20____г.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Основания заключения срочного трудового договора (нужное подчеркнуть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- избрание по конкурсу на замещение соответствующей должности, избрание на долж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- исполнение обязанностей временно отсутствующего работник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ru-RU"/>
        </w:rPr>
        <w:t>(Ф.И.О., должность отсутствующего работник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ru-RU"/>
        </w:rPr>
        <w:t>причина его отсутств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- выполнение заведомо определенной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- поступление на работу по совместительст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1.3. Срочный трудовой договор с НАУЧНЫМ РАБОТНИКОМ заключается (нужное подчеркнуть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- по основной раб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- по совместительству (внешнее, внутреннее)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eastAsia="ru-RU"/>
        </w:rPr>
        <w:t>2. Оплата тру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2.1. Занимаемой НАУЧНЫМ РАБОТНИКОМ должности соответствуют </w:t>
      </w:r>
      <w:r>
        <w:rPr>
          <w:rFonts w:cs="Times New Roman" w:ascii="Times New Roman" w:hAnsi="Times New Roman"/>
          <w:spacing w:val="-2"/>
          <w:sz w:val="18"/>
          <w:szCs w:val="18"/>
        </w:rPr>
        <w:t>(заполняется бухгалтерией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профессиональная квалификационная группа  </w:t>
        <w:tab/>
        <w:t>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квалификационный уровень</w:t>
        <w:tab/>
        <w:tab/>
        <w:t xml:space="preserve">        </w:t>
        <w:tab/>
        <w:t>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2.2. За выполнение трудовых обязанностей, предусмотренных настоящим срочным трудовым договором, РАБОТОДАТЕЛЬ выплачивает НАУЧНОМУ РАБОТНИКУ </w:t>
      </w:r>
      <w:r>
        <w:rPr>
          <w:rFonts w:cs="Times New Roman" w:ascii="Times New Roman" w:hAnsi="Times New Roman"/>
          <w:spacing w:val="-2"/>
          <w:sz w:val="18"/>
          <w:szCs w:val="18"/>
        </w:rPr>
        <w:t>(заполняется ОТЗ)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размер ставки __________ должностной оклад ____________________ ,  в т.ч.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______________________ руб. из средств 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______________________ руб. из средств 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______________________ руб. из средств 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По результатам специальной оценки условий труда (аттестации рабочих мест) установлен следующий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ласс условий труда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_________________ (с 1-го по 4-ый, заполняетс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тделом по АХРиБ </w:t>
      </w:r>
      <w:r>
        <w:rPr>
          <w:rFonts w:cs="Times New Roman" w:ascii="Times New Roman" w:hAnsi="Times New Roman"/>
          <w:spacing w:val="-1"/>
          <w:sz w:val="18"/>
          <w:szCs w:val="18"/>
        </w:rPr>
        <w:t>с указанием конкретных условий труда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НАУЧНОМУ РАБОТНИКУ производятся выплаты компенсационного характера </w:t>
      </w:r>
      <w:r>
        <w:rPr>
          <w:rFonts w:cs="Times New Roman" w:ascii="Times New Roman" w:hAnsi="Times New Roman"/>
          <w:spacing w:val="-1"/>
          <w:sz w:val="18"/>
          <w:szCs w:val="18"/>
        </w:rPr>
        <w:t>в соответствии с Приложениями № 4 - 5 Коллективного договора между Работодателем и коллективом работников ВГУ (заполняется отделом по АХРиБ</w:t>
      </w:r>
      <w:r>
        <w:rPr>
          <w:rFonts w:cs="Times New Roman" w:ascii="Times New Roman" w:hAnsi="Times New Roman"/>
          <w:sz w:val="18"/>
          <w:szCs w:val="18"/>
        </w:rPr>
        <w:t xml:space="preserve">); в соответствии с п.6 Положения об оплате труда работников ВГУ (заполняется </w:t>
      </w:r>
      <w:r>
        <w:rPr>
          <w:rFonts w:cs="Times New Roman" w:ascii="Times New Roman" w:hAnsi="Times New Roman"/>
          <w:spacing w:val="-1"/>
          <w:sz w:val="18"/>
          <w:szCs w:val="18"/>
        </w:rPr>
        <w:t>отделом по АХРиБ</w:t>
      </w:r>
      <w:r>
        <w:rPr/>
        <w:t>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842"/>
        <w:gridCol w:w="8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Доплата за вредные и неблагоприятные условия труда (до 12%, до 2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пенсационная выплата за получение молока или других равноценных пищевых продуктов в связи с вредными условиями труда (предусмотрено/не предусмот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 НАУЧНОМУ РАБОТНИКУ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предоставляются гарантии и компенсации в соответствии с Приложениями № 6 - 7 Коллективного договора между Работодателем и коллективом работников ВГУ (заполняется </w:t>
      </w:r>
      <w:r>
        <w:rPr>
          <w:rFonts w:cs="Times New Roman" w:ascii="Times New Roman" w:hAnsi="Times New Roman"/>
          <w:spacing w:val="-1"/>
          <w:sz w:val="20"/>
          <w:szCs w:val="20"/>
        </w:rPr>
        <w:t>отделом по АХРиБ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Бесплатное обеспечение специальной одеждой, специальной обувью и другими средствами индивидуальной защиты __________________, п. _____ Приложения №6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Коллективного договора;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Бесплатное обеспечение смывающими и (или) обезвреживающими средствами из расчета не менее 200 г мыла, находящегося в санитарно-бытовых помещений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2.6 НАУЧНОМУ РАБОТНИКУ </w:t>
      </w:r>
      <w:r>
        <w:rPr>
          <w:rFonts w:cs="Times New Roman" w:ascii="Times New Roman" w:hAnsi="Times New Roman"/>
          <w:sz w:val="18"/>
          <w:szCs w:val="18"/>
        </w:rPr>
        <w:t xml:space="preserve">устанавливаются приказом директора  филиала </w:t>
      </w:r>
      <w:r>
        <w:rPr/>
        <w:t>выплаты стимулирующего характера в соответствии с п.7 Положения об оплате труда работников ВГУ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276"/>
        <w:gridCol w:w="1842"/>
        <w:gridCol w:w="851"/>
      </w:tblGrid>
      <w:tr>
        <w:trPr>
          <w:tblHeader w:val="true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именован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мер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ок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835"/>
        <w:gridCol w:w="1559"/>
        <w:gridCol w:w="1984"/>
        <w:gridCol w:w="141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именован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словия получения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казатели и 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мер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За высокие результаты методическ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вое опубликование учебника или учебного пособия с гриф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в случае неиспользования данных статей в отчетах по Н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иф Минобрнауки 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овре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изведение базовой суммы  на долю авторского вклада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иф учебно-методического объединения вуз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изведение базовой суммы  на долю авторского вклада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работка электронного учебно-методического комплекса (ЭУ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дрение в учебный процесс в соответствии с локальными нормативными актами Университ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астное от деления базовой суммы на количество авторов ЭУ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За высокие результаты научн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убликация научных статей в изданиях, индексируемых библиографическими базами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в случае неиспользования данных статей в отчетах по Н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здание имеет в Web of Science или Scopus на момент публикации импакт-фактор 2,000 и выш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овреме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иксированная сумма, установленная приказом дирек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убликация 3 и более научных статей в изданиях, включенных в перечень В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иксированная сумма, установленная приказом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За высокие результаты индивидуаль-ной работы с обучающими-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учное консультирование соискателя или научное руководство соискателем – работником Фил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спешная защита соискателем докторской диссер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овре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5% от должностного 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спешная защита соискателем кандидатской диссер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% от должностного 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готовка студентов к участию в международных, всероссийских, региональных олимпиадах, выставк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нятие студентами призового места (призовых мест) на одной олимпиаде (выставке, конкурс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астное от деления базовой суммы на количество работников, участвовавших в подготовке студентов к данной олимпиаде, выставке или кон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За высокий профессиональный уров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ленство в государственной академии наук или наличие поощрения за труд в сфере  образования и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ленство в Российской академии наук, Российской академии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жемеся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% от должностного 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личие поощрения за труд в сфере  образования и науки: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едомственных и отраслевых наград, почетных званий, нагрудных зна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вание «Почетный работник ВГУ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2.7. Размеры базовых сумм, предусмотренных п.2.6 настоящего срочного трудового договора устанавливаются приказом директора филиала на учебный год и далее ежегодно пересматриваются приказом директора филиал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8. Заработная плата выплачивается два раза в месяц согласно Коллективному договор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9. На НАУЧНОГО РАБОТНИКА распространяются льготы, гарантии и компенсации, установленные законодательством Российской Федерации, Коллективным договором и иными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eastAsia="ru-RU"/>
        </w:rPr>
        <w:t>3. Рабочее время и время отдых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3.1. Продолжительность рабочего времени НАУЧНОГО РАБОТНИКА  устанавливается в соответствии с законодательством о труде Российской Федерации и составляет 40 часов в неделю для работника, работающего на полную ставк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/>
        <w:t>НАУЧНОМУ РАБОТНИКУ, занимающему неполную ставку, в пределах рабочей недели устанавливается индивидуальный график работы (заполняется руководителем структурного подразделения):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9"/>
        <w:gridCol w:w="793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и нед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ы работ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работы (№ корпуса, комнаты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ab/>
        <w:t xml:space="preserve"> РАБОТНИКУ, занятому на работах с вредными и (или) опасными условиями труда, устанавливается сокращенный рабочий день – продолжительностью _________ часов в день (заполняется </w:t>
      </w:r>
      <w:r>
        <w:rPr>
          <w:rFonts w:cs="Times New Roman" w:ascii="Times New Roman" w:hAnsi="Times New Roman"/>
          <w:spacing w:val="-1"/>
          <w:sz w:val="20"/>
          <w:szCs w:val="20"/>
        </w:rPr>
        <w:t>отделом по АХРиБ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3.2. НАУЧНОМУ РАБОТНИКУ устанавливается ежегодный основной оплачиваемый отпуск продолжительностью (нужное подчеркнуть)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- 56 календарных дней (для работников, имеющих ученую степень доктора наук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- 42 календарных дня (для работников, имеющих ученую степень кандидата нау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ежегодный дополнительный оплачиваемый отпуск за работу с вредными и (или) опасными условиями труда продолжительностью _____ рабочих дней (заполняется </w:t>
      </w:r>
      <w:r>
        <w:rPr>
          <w:rFonts w:cs="Times New Roman" w:ascii="Times New Roman" w:hAnsi="Times New Roman"/>
          <w:spacing w:val="-1"/>
          <w:sz w:val="20"/>
          <w:szCs w:val="20"/>
        </w:rPr>
        <w:t>отделом по АХРиБ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3.3. Очередность предоставления отпусков, указанных в п. 3.2 настоящего трудового договора, определяется ежегодно в соответствии с графиком отпуско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eastAsia="ru-RU"/>
        </w:rPr>
        <w:t>4. Права и обязанности НАУЧНОГО РАБОТНИКА</w:t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4.1. НАУЧНЫЙ РАБОТН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-    на предоставление ему работы, обусловленной настоящим срочным трудовым 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на признание его автором научных и (или) научно-технических результатов и других результатов интеллектуальной деятельности в соответствии с законодательством Российской Федерации и локальными нормативными 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на мотивированный отказ от участия в научных исследованиях и научно-технических разработках, оказывающие негативное воздействие на человека, общество и окружающую природную сре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выбирать методы и средства проведения научных исследований, обеспечивающие высокое качество научного процесса и отвечающие мерам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публиковать в открытой печати научные и (или) научно-технические результаты, не содержащие сведений, относящихся к государственной, служебной или коммерческой тай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получать в соответствии с законодательством Российской Федерации доходы от реализации научных и (или) научно-технических результатов, автором которых он являе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принимать участие: в конкурсах на финансирование научных исследований за счет средств соответствующего бюджета, фондов поддержки научной и (или) научно-технической деятельности и иных источников, не запрещенных законодательством Российской Федерации; в международном научном и научно-техническом сотрудничестве (стажировки, командировки, публикации научных и (или) научно-технических результатов за пределами территории Российской Федерации); в научных дискуссиях: конференциях, симпозиумах и иных коллективных обсу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в установленном порядке участвовать в обсуждении и решении вопросов, относящихся к деятельности РАБОТОДАТЕЛ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в установленном порядке избирать и быть избранным в ученый совет БФ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ГБОУ ВО «ВГУ»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на своевременную и в полном объеме выплату заработной платы, размер и условия получения которой определяются настоящим срочным трудовым договором, с учетом квалификации НАУЧНОГО РАБОТНИКА, сложности труда, количества и качества выполнен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обжаловать приказы и распоряжения РАБОТОДАТЕЛЯ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представлять интересы Университета, филиала перед третьими лицами на основании доверенности, выданной за подписью ректора.       </w:t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4.2. НАУЧНЫЙ РАБОТНИК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выполнять качественно, добросовестно и в установленный срок должностные обязанности по занимаемой должности в соответствии с требованиями: настоящего срочного трудового договора, законодательства Российской Федерации в области науки и государственной научно-технической политики, образования  авторского права, Устава ФГБОУ ВО «ВГУ», Положения о Борисоглебском филиала и иных локальных нормативных актов, регламентирующих деятельность ФГБОУ ВО «ВГУ», БФ ФГБОУ ВО «ВГУ», с Индивидуальным планом работы, должностной  инструкцией, Правилами внутреннего трудового и учебного распорядка, требованиями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обеспечивать высокое качество научных исследований,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 эффективность научного процесса, внедрять (принимать участие во внедрении) результаты исследований и разработок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осуществлять научную, научно-техническую деятельность, не нарушая прав и свобод человека, не причиняя вреда его жизни и здоровью, а также окружающей природно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составлять отчеты (разделы отчета) по теме исследования или ее разделу (этапу, заданию); представлять на конференциях (семинарах, симпозиумах) результаты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своевременно оповещать администрацию структурного подразделения о невозможности по уважительной причине выполнить обусловленную настоящим срочным трудовым договором рабо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не разглашать охраняемую законом тайну (государственную, коммерческую, служебную и иную), ставшую известной НАУЧНОМУ РАБОТНИКУ в связи с исполнением им трудовых обязанностей, в том числе не разглашать персональные данные друг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бережно относиться к имуществу РАБОТОДАТЕЛЯ, в том числе находящемуся у РАБОТОДАТЕЛЯ имуществу третьи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 числе находящемуся у РАБОТОДАТЕЛЯ имуществу третьих лиц.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4.3. Иные права и обязанности НАУЧНОГО РАБОТНИКА </w:t>
      </w:r>
      <w:r>
        <w:rPr>
          <w:rFonts w:cs="Times New Roman" w:ascii="Times New Roman" w:hAnsi="Times New Roman"/>
          <w:spacing w:val="-1"/>
          <w:sz w:val="18"/>
          <w:szCs w:val="18"/>
        </w:rPr>
        <w:t>определяются трудовым законодательством Российской Федерации и иными нормативными правовыми актами, содержащими нормы трудового права, Коллективным договором, соглашениями, локальными нормативными актами Университета, Фил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eastAsia="ru-RU"/>
        </w:rPr>
        <w:t>5. Права и обязанности РАБОТОДАТЕЛ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5.1. РАБОТОДАТЕЛЬ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требовать от НАУЧНОГО РАБОТНИКА добросовестного исполнения трудовых обязанностей и бережного отношения к имуществу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РАБОТОДАТЕЛЯ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, соблюдения локальных нормативных актов, в том числе Правил внутреннего трудового и учебного распоряд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привлекать НАУЧНОГО РАБОТНИКА к дисциплинарной и материальной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5.2. РАБОТОДАТЕЛЬ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предоставить НАУЧНОМУ РАБОТНИКУ работу, обусловленную настоящим срочным трудовым догов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обеспечить безопасность и условия труда НАУЧНОГО РАБОТНИКА, соответствующие государственным нормативным требованиям охраны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обеспечивать НАУЧНОГО РАБОТНИКА оборудованием, материалами, документацией, необходимой информацией и иными средствами, необходимыми для надлежащего исполнения им трудовых обяза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выплачивать НАУЧНОМУ РАБОТНИКУ причитающуюся ему заработную плату и иные выплаты, в сроки и в размере, установленном настоящим срочным трудовым догов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осуществлять обязательное социальное страхование НАУЧНОГО РАБОТНИКА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осуществлять хранение, обработку и защиту персональных данных НАУЧНОГО РАБОТНИКА от неправомерного использования и утраты в соответствии с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знакомить НАУЧНОГО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ab/>
        <w:t xml:space="preserve">      5.3. Иные права и обязанности РАБОТОДАТЕЛЯ </w:t>
      </w:r>
      <w:r>
        <w:rPr>
          <w:rFonts w:cs="Times New Roman" w:ascii="Times New Roman" w:hAnsi="Times New Roman"/>
          <w:spacing w:val="-1"/>
          <w:sz w:val="18"/>
          <w:szCs w:val="18"/>
        </w:rPr>
        <w:t>определяются трудовым законодательством Российской Федерации и иными нормативными правовыми актами, содержащими нормы трудового права, Коллективным договором, соглашениями, локальными нормативными актами Университета, Фил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18"/>
          <w:szCs w:val="1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Условия настоящего срочного трудового договора могут быть изменены и (или) дополнены по соглашению сторон. Изменения и (или) дополнения условий настоящего срочного трудового договора оформляются дополнительным соглашением, которое является неотъемлемой частью срочного трудового договора с НАУЧНЫМ РАБО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6.2. Срочный трудовой договор может быть прекращен по основаниям, предусмотренным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6.3. Стороны несут ответственность за неисполнение или ненадлежащее исполнение условий настоящего срочного трудового договора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6.4. Настоящий срочный трудовой договор составлен в двух экземплярах, имеющих одинаковую юридическую силу, один из которых находится у РАБОТОДАТЕЛЯ, другой – у НАУЧНОГО РАБОТНИ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6.5. </w:t>
      </w:r>
      <w:r>
        <w:rPr>
          <w:rFonts w:cs="Times New Roman" w:ascii="Times New Roman" w:hAnsi="Times New Roman"/>
          <w:spacing w:val="-2"/>
          <w:sz w:val="18"/>
          <w:szCs w:val="18"/>
        </w:rPr>
        <w:t>Настоящий срочный трудовой договор вступает в силу со дня его заключ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center"/>
        <w:rPr/>
      </w:pPr>
      <w:r>
        <w:rPr/>
        <w:t>7. Подписи сторо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НЫЙ РАБОТНИК 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я________ номер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.____. 20____г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______________________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 индекс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 ________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______________________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ое свидетельство обязательного Пенсионного страхования №_____________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знакомлен с: Уставом ФГБОУ ВО «ВГУ»; Положение о БФ ФГБОУ ВО «ВГУ», Коллективным договором; Результатами специальной оценки условий труда (аттестацией рабочих мест); Правилами внутреннего трудового и учебного распорядка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ем об оплате труда; Положением о премировании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м о структурном подразделении; Должностной инструкцией; Положением о конфликте интересов работников ВГУ; Положением о персональных данных; Положением о порядке командирования работников ВГУ, Антикоррупционной политикой ВГУ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емпляр срочного трудового договора мною получен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Научный работник_______________________________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bCs/>
                <w:i/>
                <w:i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(личная подпись)</w:t>
            </w:r>
            <w:r>
              <w:rPr>
                <w:rFonts w:eastAsia="Times New Roman" w:cs="Arial" w:ascii="Arial" w:hAnsi="Arial"/>
                <w:i/>
                <w:spacing w:val="-1"/>
                <w:sz w:val="18"/>
                <w:szCs w:val="18"/>
                <w:lang w:eastAsia="ru-RU"/>
              </w:rPr>
              <w:t xml:space="preserve">                                                                      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исоглебский филиал федерального государственного бюджетного образовательного учреждения высшего образования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«Воронежский государственный университет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160, Воронежская область, г.Борисоглебск, ул. Народная., д. 43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666029505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одатель   _________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А.Свертко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right="-142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18"/>
                <w:szCs w:val="18"/>
                <w:lang w:eastAsia="ru-RU"/>
              </w:rPr>
              <w:t>подпись, расшифровка подпис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  <w:lang w:eastAsia="ru-RU"/>
        </w:rPr>
        <w:t>Условия срочного трудового договора с НАУЧНЫМ РАБОТНИКОМ согласов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Руководитель подразделения</w:t>
        <w:tab/>
        <w:tab/>
        <w:tab/>
        <w:t>_________________________________________  ____.20___г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 xml:space="preserve">         </w:t>
        <w:tab/>
        <w:tab/>
        <w:t xml:space="preserve"> 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Руководитель научной темы        </w:t>
        <w:tab/>
        <w:tab/>
        <w:tab/>
        <w:t>_________________________________________    __.__.20___г.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Бухгалтерия</w:t>
        <w:tab/>
        <w:tab/>
        <w:tab/>
        <w:t xml:space="preserve"> </w:t>
        <w:tab/>
        <w:tab/>
        <w:t>_________________________________________    __.__.20___г.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Отдел кадров</w:t>
        <w:tab/>
        <w:tab/>
        <w:tab/>
        <w:tab/>
        <w:tab/>
        <w:t>_________________________________________    __.__.20___г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      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Отдел по административно-хозяйственно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работе и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ab/>
        <w:tab/>
        <w:t xml:space="preserve"> ________________________________________    __.__.20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     (подпись, расшифровка подписи)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right" w:pos="1077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right" w:pos="1077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right" w:pos="1077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от ____.____.2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45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Б БФ ВГУ </w:t>
    </w:r>
    <w:r>
      <w:rPr>
        <w:rFonts w:cs="Arial" w:ascii="Arial" w:hAnsi="Arial"/>
        <w:b/>
        <w:sz w:val="20"/>
        <w:szCs w:val="20"/>
        <w:lang w:val="en-US"/>
      </w:rPr>
      <w:t>0</w:t>
    </w:r>
    <w:r>
      <w:rPr>
        <w:rFonts w:cs="Arial" w:ascii="Arial" w:hAnsi="Arial"/>
        <w:b/>
        <w:sz w:val="20"/>
        <w:szCs w:val="20"/>
      </w:rPr>
      <w:t>16.622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Б БФ ВГУ </w:t>
    </w:r>
    <w:r>
      <w:rPr>
        <w:rFonts w:cs="Arial" w:ascii="Arial" w:hAnsi="Arial"/>
        <w:b/>
        <w:sz w:val="20"/>
        <w:szCs w:val="20"/>
        <w:lang w:val="en-US"/>
      </w:rPr>
      <w:t>0</w:t>
    </w:r>
    <w:r>
      <w:rPr>
        <w:rFonts w:cs="Arial" w:ascii="Arial" w:hAnsi="Arial"/>
        <w:b/>
        <w:sz w:val="20"/>
        <w:szCs w:val="20"/>
      </w:rPr>
      <w:t>1</w:t>
    </w:r>
    <w:r>
      <w:rPr>
        <w:rFonts w:cs="Arial" w:ascii="Arial" w:hAnsi="Arial"/>
        <w:b/>
        <w:sz w:val="20"/>
        <w:szCs w:val="20"/>
        <w:lang w:val="en-US"/>
      </w:rPr>
      <w:t>6</w:t>
    </w:r>
    <w:r>
      <w:rPr>
        <w:rFonts w:cs="Arial" w:ascii="Arial" w:hAnsi="Arial"/>
        <w:b/>
        <w:sz w:val="20"/>
        <w:szCs w:val="20"/>
      </w:rPr>
      <w:t>.622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141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141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34:00Z</dcterms:created>
  <dc:creator>Ольга Ивановна Зверева (C1R147N02 - zoi)</dc:creator>
  <dc:description/>
  <cp:keywords/>
  <dc:language>en-US</dc:language>
  <cp:lastModifiedBy>admin</cp:lastModifiedBy>
  <cp:lastPrinted>2017-10-06T10:24:00Z</cp:lastPrinted>
  <dcterms:modified xsi:type="dcterms:W3CDTF">2018-02-26T08:25:00Z</dcterms:modified>
  <cp:revision>7</cp:revision>
  <dc:subject/>
  <dc:title/>
</cp:coreProperties>
</file>