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ннова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остребованность результатов проекта: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родукции (технологии)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наличия на рынке аналогов, имеющих сопоставимые технические и эксплуатационные характеристики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требностей рынка (ниши и масштабы)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заказчика (-ов) продукции, технологии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ерциализация проекта: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пытного образца, действующей модели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эффективность инновационного проекта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ебестоимости производства продукции (эффективности технологии) по сопоставимым аналогам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 плана коммерциализации инновационного проекта, результаты освоения в производстве, результаты собственной коммерциализации проекта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привлечению финансовых средств (использования собственных средств, средств внешних инвесторов, в том числе инвестиционных кредитов банков и т.д.)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роработки маркетинговой стратегии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 коммерциализации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проработка инновационного проекта: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е обоснование технических решений, идей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тепени влияния неучтенных факторов на достижение практических результатов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лабораторных, исследовательских работ, заложенных в основу технических решений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ентоспособность: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атента, заявки на техническое решение, плана действий по защите прав на интеллектуальную собственность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ентная чистота, качество патентного поиска (проверка новизны и наличия ближайших аналогов)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Значимость проекта: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на рост уровня и повышение качества жизни населения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на безопасность населения;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нкурентоспособного, высокотехнологичного</w:t>
      </w:r>
    </w:p>
    <w:p>
      <w:pPr>
        <w:pStyle w:val="Style15"/>
        <w:spacing w:lineRule="auto" w:line="276" w:before="0" w:after="200"/>
        <w:ind w:left="20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го комплекса в регионе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ловий для использования научно-технического потенциала Воронежской области в целях повышения конкурентоспособности промышленности.</w:t>
      </w:r>
    </w:p>
    <w:p>
      <w:pPr>
        <w:pStyle w:val="Normal"/>
        <w:rPr/>
      </w:pPr>
      <w:r>
        <w:rPr/>
        <w:t>Материалы проекта оформляются в машинописном виде в соответствии со следующими требованиями:</w:t>
      </w:r>
    </w:p>
    <w:p>
      <w:pPr>
        <w:pStyle w:val="Normal"/>
        <w:rPr/>
      </w:pPr>
      <w:r>
        <w:rPr/>
        <w:t xml:space="preserve">- страницы текста должны соответствовать формату А4 (210x297). Высота букв и цифр должна быть не менее 1,8 мм. Шрифт 14 TimesNewRoman с полуторным интервалом. </w:t>
      </w:r>
    </w:p>
    <w:p>
      <w:pPr>
        <w:pStyle w:val="Normal"/>
        <w:rPr/>
      </w:pPr>
      <w:r>
        <w:rPr/>
        <w:t>- размеры полей: левое – не менее 30 мм, правое – не менее 10 мм, верхнее – не менее 15 мм, нижнее – не менее 20 мм.</w:t>
      </w:r>
    </w:p>
    <w:p>
      <w:pPr>
        <w:pStyle w:val="Normal"/>
        <w:rPr/>
      </w:pPr>
      <w:r>
        <w:rPr/>
        <w:t>- при написании текста необходимо соблюдать равномерную плотность, контрастность и четкость изображения, линии, буквы, цифры и знаки должны быть четкими, одинаково черными по всему тексту.</w:t>
      </w:r>
    </w:p>
    <w:p>
      <w:pPr>
        <w:pStyle w:val="Normal"/>
        <w:rPr/>
      </w:pPr>
      <w:r>
        <w:rPr/>
        <w:t>- заголовки следует располагать в середине строки без точки в конце и печатать прописными буквами, не подчеркивая. Переносы слов в заголовках не допускаются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8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6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tshevchenko</dc:creator>
  <dc:description/>
  <cp:keywords/>
  <dc:language>en-US</dc:language>
  <cp:lastModifiedBy>Хван Александр Дмитриевич</cp:lastModifiedBy>
  <dcterms:modified xsi:type="dcterms:W3CDTF">2015-09-30T07:52:00Z</dcterms:modified>
  <cp:revision>2</cp:revision>
  <dc:subject/>
  <dc:title/>
</cp:coreProperties>
</file>