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НИ-КВЕСТ К ДНЮ ОТКРЫТЫХ ДВЕРЕЙ 25.03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г №1.</w:t>
      </w:r>
      <w:r>
        <w:rPr>
          <w:rFonts w:cs="Arial" w:ascii="Arial" w:hAnsi="Arial"/>
          <w:sz w:val="24"/>
          <w:szCs w:val="24"/>
        </w:rPr>
        <w:t xml:space="preserve"> Разгадайте ребу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3" t="28484" r="14532" b="4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г №2. </w:t>
      </w:r>
      <w:r>
        <w:rPr>
          <w:rFonts w:cs="Arial" w:ascii="Arial" w:hAnsi="Arial"/>
          <w:sz w:val="24"/>
          <w:szCs w:val="24"/>
        </w:rPr>
        <w:t>На главной странице группы Борисоглебского филиала ВГУ ВКонтакте найдите адрес сайта БФ ВГУ, перейдите на сайт и откройте раздел, название которого зашифровано на шаге №1. По таблице «Количество бюджетных мест для приёма в рамках контрольных цифр» посчитайте общее количество мест в рамках КЦ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г №3. </w:t>
      </w:r>
      <w:r>
        <w:rPr>
          <w:rFonts w:cs="Arial" w:ascii="Arial" w:hAnsi="Arial"/>
          <w:sz w:val="24"/>
          <w:szCs w:val="24"/>
        </w:rPr>
        <w:t xml:space="preserve">Сложите цифры числа, полученного на шаге №2. К результату прибавьте единицу (обозначим полученное число «а»). Перейдите к вкладке под номером «а» того раздела, в котором сейчас находитесь (см. шаг №2). Найдите пятое сообщение (если считать сверху). Перейдите по ссылке, представленной в нём. Сделайте скриншот экрана и отправьте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dmission@bsk.vsu.ru</w:t>
        </w:r>
      </w:hyperlink>
      <w:r>
        <w:rPr>
          <w:rFonts w:cs="Arial" w:ascii="Arial" w:hAnsi="Arial"/>
          <w:sz w:val="24"/>
          <w:szCs w:val="24"/>
        </w:rPr>
        <w:t>. В письме обязательно укажите информацию о себе (фамилия, имя, отчество полностью, образовательная организация, контактный телефо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дравляем! Мини-квест окончен, подведение итогов соревнования и награждение победителей состоятся 25 марта 2018 года в рамках Дня открытых дверей БФ ВГУ (г. Борисоглебск, ул. Народная, 4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@bsk.v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7:00Z</dcterms:created>
  <dc:creator>User</dc:creator>
  <dc:description/>
  <dc:language>en-US</dc:language>
  <cp:lastModifiedBy>User</cp:lastModifiedBy>
  <dcterms:modified xsi:type="dcterms:W3CDTF">2018-03-20T19:07:00Z</dcterms:modified>
  <cp:revision>2</cp:revision>
  <dc:subject/>
  <dc:title/>
</cp:coreProperties>
</file>