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spacing w:val="-2"/>
          <w:sz w:val="20"/>
          <w:szCs w:val="20"/>
          <w:lang w:eastAsia="ru-RU"/>
        </w:rPr>
      </w:pPr>
      <w:bookmarkStart w:id="0" w:name="StartDoc"/>
      <w:bookmarkEnd w:id="0"/>
      <w:r>
        <w:rPr>
          <w:rFonts w:eastAsia="Times New Roman" w:cs="Arial" w:ascii="Arial" w:hAnsi="Arial"/>
          <w:b/>
          <w:bCs/>
          <w:iCs/>
          <w:spacing w:val="-2"/>
          <w:sz w:val="20"/>
          <w:szCs w:val="20"/>
          <w:lang w:eastAsia="ru-RU"/>
        </w:rPr>
        <w:t xml:space="preserve">СРОЧНЫЙ ТРУДОВОЙ ДОГОВОР С НАУЧНЫМ РАБОТНИКОМ № _______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. Борисоглебск</w:t>
      </w:r>
      <w:r>
        <w:rPr>
          <w:rFonts w:eastAsia="Times New Roman" w:cs="Arial" w:ascii="Arial" w:hAnsi="Arial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ab/>
        <w:t xml:space="preserve">    ____.____.20___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Федеральное государственное бюджетное образовательное учреждение высшего образования «Воронежский государственный университет»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именуемое в дальнейшем </w:t>
      </w:r>
      <w:r>
        <w:rPr>
          <w:rFonts w:eastAsia="Times New Roman" w:cs="Arial" w:ascii="Arial" w:hAnsi="Arial"/>
          <w:spacing w:val="-3"/>
          <w:sz w:val="18"/>
          <w:szCs w:val="18"/>
          <w:lang w:eastAsia="ru-RU"/>
        </w:rPr>
        <w:t xml:space="preserve">«РАБОТОДАТЕЛЬ», </w:t>
      </w:r>
      <w:r>
        <w:rPr>
          <w:rFonts w:eastAsia="Times New Roman" w:cs="Arial" w:ascii="Arial" w:hAnsi="Arial"/>
          <w:sz w:val="18"/>
          <w:szCs w:val="18"/>
          <w:lang w:eastAsia="ru-RU"/>
        </w:rPr>
        <w:t>ФГБОУ ВО «ВГУ»,</w:t>
      </w:r>
      <w:r>
        <w:rPr>
          <w:rFonts w:eastAsia="Times New Roman" w:cs="Arial" w:ascii="Arial" w:hAnsi="Arial"/>
          <w:spacing w:val="-3"/>
          <w:sz w:val="18"/>
          <w:szCs w:val="18"/>
          <w:lang w:eastAsia="ru-RU"/>
        </w:rPr>
        <w:t xml:space="preserve"> в лице директора</w:t>
      </w:r>
      <w:r>
        <w:rPr>
          <w:rFonts w:eastAsia="Times New Roman" w:cs="Arial" w:ascii="Arial" w:hAnsi="Arial"/>
          <w:spacing w:val="-3"/>
          <w:sz w:val="18"/>
          <w:szCs w:val="18"/>
          <w:u w:val="single"/>
          <w:lang w:eastAsia="ru-RU"/>
        </w:rPr>
        <w:t xml:space="preserve"> Борисоглебского филиала ФГБОУ ВО «ВГУ» (далее – БФ ФГБОУ ВО «ВГУ», Филиал) </w:t>
      </w:r>
      <w:r>
        <w:rPr>
          <w:rFonts w:eastAsia="Times New Roman" w:cs="Arial" w:ascii="Arial" w:hAnsi="Arial"/>
          <w:spacing w:val="-3"/>
          <w:sz w:val="18"/>
          <w:szCs w:val="18"/>
          <w:lang w:eastAsia="ru-RU"/>
        </w:rPr>
        <w:t>_____________________________________</w:t>
      </w:r>
      <w:r>
        <w:rPr>
          <w:rFonts w:eastAsia="Times New Roman" w:cs="Arial" w:ascii="Arial" w:hAnsi="Arial"/>
          <w:b/>
          <w:spacing w:val="-3"/>
          <w:sz w:val="18"/>
          <w:szCs w:val="18"/>
          <w:u w:val="single"/>
          <w:lang w:eastAsia="ru-RU"/>
        </w:rPr>
        <w:t xml:space="preserve">Плотниковой Екатерины Евгеньевны                          </w:t>
      </w:r>
      <w:r>
        <w:rPr>
          <w:rFonts w:eastAsia="Times New Roman" w:cs="Arial" w:ascii="Arial" w:hAnsi="Arial"/>
          <w:spacing w:val="-3"/>
          <w:sz w:val="18"/>
          <w:szCs w:val="18"/>
          <w:lang w:eastAsia="ru-RU"/>
        </w:rPr>
        <w:t>____________________________,</w:t>
      </w: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ab/>
        <w:t>( Ф. И. О. полностью)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rPr>
          <w:rFonts w:ascii="Arial" w:hAnsi="Arial" w:eastAsia="Times New Roman" w:cs="Arial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 xml:space="preserve">действующего на основании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u w:val="single"/>
          <w:lang w:eastAsia="ru-RU"/>
        </w:rPr>
        <w:t>доверенности от 01.08.2022 г. № 122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 xml:space="preserve">, с одной стороны, и гражданин (гражданка)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2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tLeast" w:line="14"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tLeast" w:line="14" w:before="0" w:after="0"/>
        <w:ind w:firstLine="567"/>
        <w:jc w:val="center"/>
        <w:rPr>
          <w:rFonts w:ascii="Arial" w:hAnsi="Arial" w:cs="Arial"/>
          <w:i/>
          <w:i/>
          <w:color w:val="000000"/>
          <w:spacing w:val="-1"/>
          <w:sz w:val="18"/>
          <w:szCs w:val="18"/>
          <w:lang w:eastAsia="ru-RU"/>
        </w:rPr>
      </w:pPr>
      <w:r>
        <w:rPr>
          <w:rFonts w:eastAsia="Arial" w:cs="Arial" w:ascii="Arial" w:hAnsi="Arial"/>
          <w:i/>
          <w:color w:val="000000"/>
          <w:spacing w:val="-1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pacing w:val="-1"/>
          <w:sz w:val="18"/>
          <w:szCs w:val="18"/>
          <w:lang w:eastAsia="ru-RU"/>
        </w:rPr>
        <w:t>(Ф. И. О. полностью, ученая степень, ученое звание)</w:t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303"/>
      </w:tblGrid>
      <w:tr>
        <w:trPr>
          <w:trHeight w:val="102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tLeast" w:line="14"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  <w:bookmarkStart w:id="1" w:name="workOsn"/>
            <w:bookmarkStart w:id="2" w:name="workOsn"/>
            <w:bookmarkEnd w:id="2"/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tLeast" w:line="14" w:before="0" w:after="0"/>
              <w:jc w:val="right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,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tLeast" w:line="14" w:before="0" w:after="0"/>
        <w:rPr/>
      </w:pP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>___________________________________________________________________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i/>
          <w:i/>
          <w:color w:val="000000"/>
          <w:spacing w:val="-1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spacing w:val="-1"/>
          <w:sz w:val="16"/>
          <w:szCs w:val="16"/>
          <w:lang w:eastAsia="ru-RU"/>
        </w:rPr>
        <w:t>(для совместителей – основное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ru-RU"/>
        </w:rPr>
        <w:t xml:space="preserve">именуемый(ая) в дальнейшем «НАУЧНЫЙ РАБОТНИК», с другой стороны, заключили настоящий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>срочный трудовой договор с НАУЧНЫМ РАБОТНИКОМ (далее – срочный трудовой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927" w:hanging="0"/>
        <w:rPr>
          <w:rFonts w:ascii="Arial" w:hAnsi="Arial" w:eastAsia="Times New Roman" w:cs="Arial"/>
          <w:b/>
          <w:b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 xml:space="preserve">1.1 По настоящему срочному трудовому договору РАБОТОДАТЕЛЬ предоставляет НАУЧНОМУ РАБОТНИКУ работу в должности 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102" w:hRule="atLeast"/>
        </w:trPr>
        <w:tc>
          <w:tcPr>
            <w:tcW w:w="1080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168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(наименование должности,</w:t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39"/>
      </w:tblGrid>
      <w:tr>
        <w:trPr>
          <w:trHeight w:val="102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168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  <w:bookmarkStart w:id="3" w:name="dept_name"/>
            <w:bookmarkStart w:id="4" w:name="dept_name"/>
            <w:bookmarkEnd w:id="4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168" w:before="0" w:after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i/>
          <w:color w:val="000000"/>
          <w:spacing w:val="-1"/>
          <w:sz w:val="16"/>
          <w:szCs w:val="16"/>
          <w:lang w:eastAsia="ru-RU"/>
        </w:rPr>
        <w:t>наименование кафедры, факультета, 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>а НАУЧНЫЙ РАБОТНИК обязуется лично осуществлять научную деятельность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 и выполнять должностные обязанности в соответствии с должностной инструкцией и условиями настоящего срочного трудово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1.2 Срок действия срочного трудового договора (заполняется ОК Филиала):  с _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. _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.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20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  по _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._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.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20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_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-2"/>
          <w:sz w:val="18"/>
          <w:szCs w:val="18"/>
          <w:lang w:eastAsia="ru-RU"/>
        </w:rPr>
        <w:t xml:space="preserve">  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Дата начала работы с _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. _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____  .20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_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Основания заключения срочного трудового договора (нужное подчеркнут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избрание по конкурсу на замещение соответствующей должности, избрание на долж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исполнение обязанностей временно отсутствующего работник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(Ф.И.О., должность отсутствующего работник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причина его отсутств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ыполнение заведомо определенной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поступление на работу по совместительст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1.3 Срочный трудовой договор с НАУЧНЫМ РАБОТНИКОМ заключается (нужное подчеркнут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 xml:space="preserve">- </w:t>
      </w:r>
      <w:bookmarkStart w:id="5" w:name="PoOsnovnoyRabote"/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>по основной работе</w:t>
      </w:r>
      <w:bookmarkEnd w:id="5"/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2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</w:t>
      </w:r>
      <w:bookmarkStart w:id="6" w:name="PoSovmestitelstvu"/>
      <w:r>
        <w:rPr>
          <w:rFonts w:cs="Arial" w:ascii="Arial" w:hAnsi="Arial"/>
          <w:color w:val="000000"/>
          <w:spacing w:val="-2"/>
          <w:sz w:val="18"/>
          <w:szCs w:val="18"/>
        </w:rPr>
        <w:t>по совместительству</w:t>
      </w:r>
      <w:bookmarkEnd w:id="6"/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 xml:space="preserve"> (</w:t>
      </w:r>
      <w:bookmarkStart w:id="7" w:name="Vneshnee"/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>внешнее</w:t>
      </w:r>
      <w:bookmarkEnd w:id="7"/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 xml:space="preserve">, </w:t>
      </w:r>
      <w:bookmarkStart w:id="8" w:name="Vnutrennee"/>
      <w:r>
        <w:rPr>
          <w:rFonts w:cs="Arial" w:ascii="Arial" w:hAnsi="Arial"/>
          <w:color w:val="000000"/>
          <w:spacing w:val="-2"/>
          <w:sz w:val="18"/>
          <w:szCs w:val="18"/>
        </w:rPr>
        <w:t>внутреннее</w:t>
      </w:r>
      <w:bookmarkEnd w:id="8"/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pacing w:val="-2"/>
          <w:sz w:val="18"/>
          <w:szCs w:val="18"/>
          <w:lang w:eastAsia="ru-RU"/>
        </w:rPr>
        <w:t>Оплата труд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927" w:hanging="0"/>
        <w:rPr>
          <w:rFonts w:ascii="Arial" w:hAnsi="Arial" w:eastAsia="Times New Roman" w:cs="Arial"/>
          <w:b/>
          <w:b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>2.1 Занимаемой НАУЧНЫМ РАБОТНИКОМ должности соответствуют (заполняется бухгалтерией Филиала):</w:t>
      </w:r>
    </w:p>
    <w:tbl>
      <w:tblPr>
        <w:tblW w:w="529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00"/>
      </w:tblGrid>
      <w:tr>
        <w:trPr>
          <w:trHeight w:val="179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bookmarkStart w:id="9" w:name="pkg"/>
            <w:bookmarkEnd w:id="9"/>
            <w:r>
              <w:rPr>
                <w:rFonts w:eastAsia="Arial" w:cs="Arial" w:ascii="Arial" w:hAnsi="Arial"/>
                <w:b/>
                <w:color w:val="000000"/>
                <w:spacing w:val="-2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квалификационный уровень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  <w:bookmarkStart w:id="10" w:name="ku"/>
            <w:bookmarkStart w:id="11" w:name="ku"/>
            <w:bookmarkEnd w:id="11"/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ru-RU"/>
        </w:rPr>
        <w:t>2.2 За выполнение трудовых обязанностей, предусмотренных настоящим срочным трудовым договором, РАБОТОДАТЕЛЬ выплачивает НАУЧНОМУ РАБОТНИКУ (заполняется бухгалтерией Филиала)</w:t>
      </w:r>
      <w:r>
        <w:rPr/>
        <w:t>:</w:t>
      </w:r>
    </w:p>
    <w:tbl>
      <w:tblPr>
        <w:tblW w:w="10589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418"/>
        <w:gridCol w:w="992"/>
        <w:gridCol w:w="567"/>
        <w:gridCol w:w="1233"/>
        <w:gridCol w:w="747"/>
        <w:gridCol w:w="1620"/>
        <w:gridCol w:w="3913"/>
      </w:tblGrid>
      <w:tr>
        <w:trPr>
          <w:trHeight w:val="179" w:hRule="atLeast"/>
        </w:trPr>
        <w:tc>
          <w:tcPr>
            <w:tcW w:w="151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размер став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18"/>
                <w:szCs w:val="18"/>
                <w:lang w:val="en-US" w:eastAsia="ru-RU"/>
              </w:rPr>
            </w:r>
            <w:bookmarkStart w:id="12" w:name="frate"/>
            <w:bookmarkStart w:id="13" w:name="frate"/>
            <w:bookmarkEnd w:id="13"/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должностной окла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  <w:bookmarkStart w:id="14" w:name="oklad"/>
            <w:bookmarkStart w:id="15" w:name="oklad"/>
            <w:bookmarkEnd w:id="15"/>
          </w:p>
        </w:tc>
        <w:tc>
          <w:tcPr>
            <w:tcW w:w="3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,  в т.ч.:</w:t>
            </w:r>
          </w:p>
        </w:tc>
      </w:tr>
      <w:tr>
        <w:trPr>
          <w:trHeight w:val="179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руб. из средств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руб. из средств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 По результатам специальной оценки условий труда установлен следующий класс (подкласс) условий труда ________ </w:t>
      </w: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_____________________ (с 1-го по 4-ый, заполняется АХО Филиала с указанием конкретных условий труда); установлено наличие вредных производственных факторов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 НАУЧНОМУ РАБОТНИКУ производятся выплаты компенсационного характера </w:t>
      </w:r>
      <w:r>
        <w:rPr>
          <w:rFonts w:cs="Arial" w:ascii="Arial" w:hAnsi="Arial"/>
          <w:color w:val="000000"/>
          <w:spacing w:val="-1"/>
          <w:sz w:val="18"/>
          <w:szCs w:val="18"/>
        </w:rPr>
        <w:t>в соответствии с Коллективным договором (заполняется ОК Филиала</w:t>
      </w:r>
      <w:r>
        <w:rPr>
          <w:rFonts w:cs="Arial" w:ascii="Arial" w:hAnsi="Arial"/>
          <w:color w:val="000000"/>
          <w:sz w:val="18"/>
          <w:szCs w:val="18"/>
        </w:rPr>
        <w:t>); в соответствии с Положением об оплате труда работников ВГУ (заполняется бухгалтерией Филиала</w:t>
      </w:r>
      <w:r>
        <w:rPr/>
        <w:t>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268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р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Доплата за вредные и неблагоприятные условия труд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омпенсационная выплата за получение молока или других равноценных пищевых продуктов в связи с вредными условиями труда (предусмотрено/не предусмотр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5 НАУЧНОМУ РАБОТНИКУ </w:t>
      </w:r>
      <w:r>
        <w:rPr>
          <w:rFonts w:cs="Arial" w:ascii="Arial" w:hAnsi="Arial"/>
          <w:spacing w:val="-1"/>
          <w:sz w:val="18"/>
          <w:szCs w:val="18"/>
        </w:rPr>
        <w:t>предоставляются гарантии и компенсации в соответствии с Приложениями № 2-3 Коллективного договора (заполняется АХО Филиала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Бесплатное обеспечение специальной одеждой, специальной обувью и другими средствами индивидуальной защиты, п. _____ Приложения № 2</w:t>
      </w:r>
      <w:r>
        <w:rPr>
          <w:rFonts w:cs="Arial" w:ascii="Arial" w:hAnsi="Arial"/>
          <w:spacing w:val="-1"/>
          <w:sz w:val="18"/>
          <w:szCs w:val="18"/>
        </w:rPr>
        <w:t xml:space="preserve"> Коллективного договора;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Бесплатное обеспечение смывающими и (или) обезвреживающими средствами, п._____ Приложения № 3, из расчета не менее 200 г. мыла</w:t>
      </w:r>
      <w:r>
        <w:rPr>
          <w:rFonts w:cs="Arial" w:ascii="Arial" w:hAnsi="Arial"/>
          <w:spacing w:val="-2"/>
          <w:sz w:val="20"/>
          <w:szCs w:val="20"/>
        </w:rPr>
        <w:t xml:space="preserve"> и (или) обезвреживающих средств, находящихся в санитарно-бытовых помещениях.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2.6 НАУЧНОМУ РАБОТНИКУ</w:t>
      </w:r>
      <w:r>
        <w:rPr>
          <w:rFonts w:cs="Arial" w:ascii="Arial" w:hAnsi="Arial"/>
          <w:sz w:val="18"/>
          <w:szCs w:val="18"/>
        </w:rPr>
        <w:t xml:space="preserve"> устанавливаются приказом ректора выплаты стимулирующего характера в виде единовременной выплаты  и/или ежемесячной надбавки на учебный год в соответствии с Положением о показателях эффективности деятельности научно-педагогических работников ВГ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2.7 НАУЧНОМУ РАБОТНИКУ </w:t>
      </w:r>
      <w:r>
        <w:rPr>
          <w:rFonts w:cs="Arial" w:ascii="Arial" w:hAnsi="Arial"/>
          <w:sz w:val="18"/>
          <w:szCs w:val="18"/>
        </w:rPr>
        <w:t>устанавливаются приказом директора Филиала выплаты стимулирующего характера в соответствии с Положением об оплате труда работников ВГУ (заполняется бухгалтерией Филиала)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2"/>
        <w:gridCol w:w="1701"/>
        <w:gridCol w:w="2126"/>
        <w:gridCol w:w="1701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Условия получения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Размер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Периодичность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1. За высокий профессиональный уро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членство в государственной академии наук или наличие поощрения за труд в сфере образования и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членство в Российской академии наук, Российской академии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_____% от должностного окл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ind w:left="-108" w:right="-108" w:firstLine="108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ind w:left="-108" w:right="-108" w:firstLine="108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ежемесячно</w:t>
            </w:r>
          </w:p>
        </w:tc>
      </w:tr>
      <w:tr>
        <w:trPr>
          <w:trHeight w:val="1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наличие почетного звания с наименованием «Заслуженны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наличие почетного звания в сфере образования и нау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звание «Почетный работник ВГ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2.За интенсивность и высокие результаты работы</w:t>
            </w:r>
          </w:p>
          <w:p>
            <w:pPr>
              <w:pStyle w:val="Style19"/>
              <w:ind w:left="-108" w:right="-108" w:hanging="0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3.</w:t>
            </w:r>
          </w:p>
          <w:p>
            <w:pPr>
              <w:pStyle w:val="Style19"/>
              <w:ind w:left="-108" w:right="-108" w:hanging="0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Style w:val="Emphasis"/>
          <w:rFonts w:ascii="Arial" w:hAnsi="Arial" w:eastAsia="Times New Roman" w:cs="Arial"/>
          <w:i w:val="false"/>
          <w:i w:val="false"/>
          <w:spacing w:val="-2"/>
          <w:sz w:val="18"/>
          <w:szCs w:val="18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2.8 Заработная плата выплачивается два раза в месяц согласно Коллективному договор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2.9 На НАУЧНОГО РАБОТНИКА распространяются льготы, гарантии и компенсации, установленные законодательством Российской Федерации, Коллективным договором и иными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  <w:t>Рабочее время и время отдыха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УЧНОМУ РАБОТНИКУ устанавливается пятидневная рабочая неделя с двумя выходными днями. Нормальная продолжительность рабочего времени составляет 40 часов в неделю для НАУЧНОГО РАБОТНИКА, работающего на полную став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УЧНОМУ РАБОТНИКУ устанавливается сокращенная продолжительность рабочего времени (нужное заполнить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- _____ часов в неделю на основании результатов специальной оценки условий труда в связи с работой во вредных и(или) опасных условиях труда (карта специальной оценки условий труда № ________, заполняется АХО Филиал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- _____ часов в неделю на основании медицинского заключения (справка серия ________________№ _______________ от __________________, заполняется ОК Филиал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_____ часов в неделю на основании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 (прочие основания, заполняется ОК Филиал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УЧНОМУ РАБОТНИКУ устанавливается индивидуальный график работы (нужное подчеркнуть, заполняется руководителем структурного подразделения):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занимающему неполную ставку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при сокращенной продолжительности рабочего времени в пределах рабочей недел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74"/>
        <w:gridCol w:w="616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ы работ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 работы (№ корпуса, комнаты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3.2. НАУЧНОМУ РАБОТНИКУ устанавливается ежегодный основной оплачиваемый отпуск продолжительностью (нужное подчеркнут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cs="Arial" w:ascii="Arial" w:hAnsi="Arial"/>
          <w:spacing w:val="-2"/>
          <w:sz w:val="18"/>
          <w:szCs w:val="18"/>
        </w:rPr>
        <w:t xml:space="preserve">- </w:t>
      </w:r>
      <w:bookmarkStart w:id="16" w:name="Dney56"/>
      <w:r>
        <w:rPr>
          <w:rFonts w:cs="Arial" w:ascii="Arial" w:hAnsi="Arial"/>
          <w:spacing w:val="-2"/>
          <w:sz w:val="18"/>
          <w:szCs w:val="18"/>
        </w:rPr>
        <w:t>56 календарных дней (для работников, имеющих ученую степень доктора наук)</w:t>
      </w:r>
      <w:bookmarkEnd w:id="16"/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- </w:t>
      </w:r>
      <w:bookmarkStart w:id="17" w:name="Dney42"/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42 календарных дня (для работников, имеющих ученую степень кандидата наук)</w:t>
      </w:r>
      <w:bookmarkEnd w:id="17"/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- </w:t>
      </w:r>
      <w:bookmarkStart w:id="18" w:name="Dney28"/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28 календарных дней (для работников без ученой степени)</w:t>
      </w:r>
      <w:bookmarkEnd w:id="18"/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ежегодный дополнительный оплачиваемый отпуск за работу с вредными и (или) опасными условиями труда продолжительностью _____ календарных дней (заполняется АХО Филиа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3.3. Очередность предоставления отпусков, указанных в п. 3.2 настоящего трудового договора, определяется ежегодно в соответствии с графиком отпус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  <w:t>Права и обязанности НАУЧНОГО РАБОТНИКА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4.1. НАУЧНЫЙ РАБОТН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6"/>
          <w:sz w:val="18"/>
          <w:szCs w:val="18"/>
          <w:lang w:eastAsia="ru-RU"/>
        </w:rPr>
      </w:pPr>
      <w:r>
        <w:rPr>
          <w:rFonts w:eastAsia="Arial" w:cs="Arial" w:ascii="Arial" w:hAnsi="Arial"/>
          <w:spacing w:val="-6"/>
          <w:sz w:val="18"/>
          <w:szCs w:val="18"/>
          <w:lang w:eastAsia="ru-RU"/>
        </w:rPr>
        <w:t xml:space="preserve">      </w:t>
      </w:r>
      <w:r>
        <w:rPr>
          <w:rFonts w:eastAsia="Times New Roman" w:cs="Arial" w:ascii="Arial" w:hAnsi="Arial"/>
          <w:spacing w:val="-6"/>
          <w:sz w:val="18"/>
          <w:szCs w:val="18"/>
          <w:lang w:eastAsia="ru-RU"/>
        </w:rPr>
        <w:t>-    на предоставление ему работы, обусловленной настоящим срочным трудовым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на признание его автором научных и (или) научно-технических результатов и других результатов интеллектуальной деятельности в соответствии с законодательством Российской Федерации и локальными нормативными актами Университ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на мотивированный отказ от участия в научных исследованиях и научно-технических разработках, оказывающие негативное воздействие на человека, общество и окружающую природную сре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выбирать методы и средства проведения научных исследований, обеспечивающие высокое качество научного процесса и отвечающие мерам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публиковать в открытой печати научные и (или) научно-технические результаты, не содержащие сведений, относящихся к государственной, служебной или коммерческой тай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получать в соответствии с законодательством Российской Федерации доходы от реализации научных и (или) научно-технических результатов, автором которых он являе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принимать участие: в конкурсах на финансирование научных исследований за счет средств соответствующего бюджета, фондов поддержки научной и (или) научно-технической деятельности и иных источников, не запрещенных законодательством Российской Федерации; в международном научном и научно-техническом сотрудничестве (стажировки, командировки, публикации научных и (или) научно-технических результатов за пределами территории Российской Федерации); в научных дискуссиях: конференциях, симпозиумах и иных коллективных обсу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в установленном порядке участвовать в обсуждении и решении вопросов, относящихся к деятельности РАБОТОДАТЕ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в установленном порядке избирать и быть избранным в ученый совет </w:t>
      </w:r>
      <w:r>
        <w:rPr>
          <w:rFonts w:eastAsia="Times New Roman" w:cs="Arial" w:ascii="Arial" w:hAnsi="Arial"/>
          <w:sz w:val="18"/>
          <w:szCs w:val="18"/>
          <w:lang w:eastAsia="ru-RU"/>
        </w:rPr>
        <w:t>ФГБОУ ВО «ВГУ»</w:t>
      </w: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, научно-исследовательского института в структуре ФГБОУ ВО «ВГУ», Фил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на своевременную и в полном объеме выплату заработной платы, размер и условия получения которой определяются настоящим срочным трудовым договором, с учетом квалификации НАУЧНОГО РАБОТНИКА, сложности труда, количества и качества выполнен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обжаловать приказы и распоряжения РАБОТОДАТЕЛЯ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представлять интересы Университета перед третьими лицами на основании доверенности, выданной за подписью ректора.       </w:t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4.2. НАУЧНЫЙ РАБОТНИК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выполнять качественно, добросовестно и в установленный срок должностные обязанности по занимаемой должности в соответствии с требованиями: настоящего срочного трудового договора, законодательства Российской Федерации в области науки и государственной научно-технической политики, образования  авторского права, Устава ФГБОУ ВО «ВГУ» и иных локальных нормативных актов Университета и Филиала, регламентирующих деятельность ФГБОУ ВО «ВГУ» и Филиала; с Индивидуальным планом работы, должностной  инструкцией, Правилами внутреннего трудового распорядка, требованиями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обеспечивать высокое качество научных исследований,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 эффективность научного процесса, внедрять (принимать участие во внедрении) результаты исследований и разработок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осуществлять научную, научно-техническую деятельность, не нарушая прав и свобод человека, не причиняя вреда его жизни и здоровью, а также окружающей природ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составлять отчеты (разделы отчета) по теме исследования или ее разделу (этапу, заданию); представлять на конференциях (семинарах, симпозиумах) результаты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своевременно оповещать администрацию структурного подразделения о невозможности по уважительной причине выполнить обусловленную настоящим срочным трудовым договором рабо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не разглашать охраняемую законом тайну (государственную, коммерческую, служебную и иную), ставшую известной НАУЧНОМУ РАБОТНИКУ в связи с исполнением им трудовых обязанностей, в том числе не разглашать персональные данные друг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бережно относиться к имуществу РАБОТОДАТЕЛЯ, в том числе находящемуся у РАБОТОДАТЕЛЯ имуществу третьи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 числе находящемуся у РАБОТОДАТЕЛЯ имуществу третьих лиц.</w:t>
      </w: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4.3. Иные права и обязанности НАУЧНОГО РАБОТНИКА </w:t>
      </w:r>
      <w:r>
        <w:rPr>
          <w:rFonts w:cs="Arial" w:ascii="Arial" w:hAnsi="Arial"/>
          <w:spacing w:val="-1"/>
          <w:sz w:val="18"/>
          <w:szCs w:val="18"/>
        </w:rPr>
        <w:t>определяются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  <w:t>Права и обязанности РАБОТО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927" w:hanging="0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5.1. РАБОТОДАТЕЛЬ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требовать от НАУЧНОГО РАБОТНИКА добросовестного исполнения трудовых обязанностей и бережного отношения к имуществу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РАБОТОДАТЕЛЯ</w:t>
      </w: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, соблюдения локальных нормативных актов Университета и Филиала, в том числе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привлекать НАУЧНОГО РАБОТНИКА к дисциплинарной и материальной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5.2. РАБОТОДАТЕЛЬ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предоставить НАУЧНОМУ РАБОТНИКУ работу, обусловленную настоящим срочным трудов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обеспечить безопасность и условия труда НАУЧНОГО РАБОТНИКА, соответствующие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pacing w:val="-1"/>
          <w:sz w:val="18"/>
          <w:szCs w:val="18"/>
          <w:lang w:eastAsia="ru-RU"/>
        </w:rPr>
      </w:pPr>
      <w:r>
        <w:rPr>
          <w:rFonts w:eastAsia="Arial" w:cs="Arial" w:ascii="Arial" w:hAnsi="Arial"/>
          <w:spacing w:val="-1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обеспечивать НАУЧНОГО РАБОТНИКА оборудованием, материалами, документацией, необходимой информацией и иными средствами, необходимыми для надлежащего исполнения им трудовых обяза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выплачивать НАУЧНОМУ РАБОТНИКУ причитающуюся ему заработную плату и иные выплаты, в сроки и в размере, установленном настоящим срочным трудов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осуществлять обязательное социальное страхование НАУЧНОГО РАБОТНИКА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осуществлять хранение, обработку и защиту персональных данных НАУЧНОГО РАБОТНИКА от неправомерного использования и утраты в соответствии с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знакомить НАУЧНОГО РАБОТНИКА под роспись с принимаемыми локальными нормативными актами Университета и Филиала, непосредственно связанными с его трудов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ab/>
        <w:t xml:space="preserve">      5.3. Иные права и обязанности РАБОТОДАТЕЛЯ </w:t>
      </w:r>
      <w:r>
        <w:rPr>
          <w:rFonts w:cs="Arial" w:ascii="Arial" w:hAnsi="Arial"/>
          <w:spacing w:val="-1"/>
          <w:sz w:val="18"/>
          <w:szCs w:val="18"/>
        </w:rPr>
        <w:t>определяются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 Университета и Фил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27" w:hanging="0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pacing w:val="-1"/>
          <w:sz w:val="18"/>
          <w:szCs w:val="18"/>
          <w:lang w:eastAsia="ru-RU"/>
        </w:rPr>
        <w:t xml:space="preserve">6.1.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Условия настоящего срочного трудового договора могут быть изменены и (или) дополнены по соглашению сторон. Изменения и (или) дополнения условий настоящего срочного трудового договора оформляются дополнительным соглашением, которое является неотъемлемой частью срочного трудового договора с НАУЧНЫМ РАБО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6.2. Срочный трудовой договор может быть прекращен по основаниям, предусмотренным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6.3. Стороны несут ответственность за неисполнение или ненадлежащее исполнение условий настоящего срочного трудового договора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6.4. Настоящий срочный трудовой договор составлен в двух экземплярах, имеющих одинаковую юридическую силу, один из которых находится у РАБОТОДАТЕЛЯ, другой – у НАУЧНОГО РАБОТН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6.5. </w:t>
      </w:r>
      <w:r>
        <w:rPr>
          <w:rFonts w:cs="Arial" w:ascii="Arial" w:hAnsi="Arial"/>
          <w:spacing w:val="-2"/>
          <w:sz w:val="18"/>
          <w:szCs w:val="18"/>
        </w:rPr>
        <w:t>Настоящий срочный трудовой договор вступает в силу со дня его заклю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  <w:t>7. Подписи сторон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"/>
        <w:gridCol w:w="1420"/>
        <w:gridCol w:w="461"/>
        <w:gridCol w:w="770"/>
        <w:gridCol w:w="633"/>
        <w:gridCol w:w="2116"/>
        <w:gridCol w:w="272"/>
        <w:gridCol w:w="4820"/>
      </w:tblGrid>
      <w:tr>
        <w:trPr>
          <w:trHeight w:val="162" w:hRule="atLeast"/>
        </w:trPr>
        <w:tc>
          <w:tcPr>
            <w:tcW w:w="63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УЧНЫЙ РАБОТНИК</w:t>
            </w:r>
            <w:bookmarkStart w:id="19" w:name="ffio2"/>
            <w:bookmarkEnd w:id="19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" w:right="-1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БОТО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образовательное учреждение высшего образования «Воронежский государственный университет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94018, г.Воронеж, Университетская пл., д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ИНН 36660295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39" w:right="-142" w:firstLine="274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2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спорт  сер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  <w:bookmarkStart w:id="20" w:name="doc_ser"/>
            <w:bookmarkStart w:id="21" w:name="doc_ser"/>
            <w:bookmarkEnd w:id="21"/>
          </w:p>
        </w:tc>
        <w:tc>
          <w:tcPr>
            <w:tcW w:w="6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  <w:bookmarkStart w:id="22" w:name="doc_no"/>
            <w:bookmarkStart w:id="23" w:name="doc_no"/>
            <w:bookmarkEnd w:id="23"/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дан (кем, когда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bookmarkStart w:id="24" w:name="doc_gives"/>
            <w:bookmarkEnd w:id="24"/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дрес: </w:t>
            </w:r>
            <w:bookmarkStart w:id="25" w:name="addr"/>
            <w:bookmarkEnd w:id="25"/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  <w:bookmarkStart w:id="26" w:name="phone_mobile"/>
            <w:bookmarkStart w:id="27" w:name="phone_mobile"/>
            <w:bookmarkEnd w:id="27"/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4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ховое свидетельство обязательного Пенсионного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хования №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7" w:hRule="atLeast"/>
        </w:trPr>
        <w:tc>
          <w:tcPr>
            <w:tcW w:w="634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знакомлен с: Уставом ФГБОУ ВО «ВГУ»; Коллективным договором; Результатами специальной оценки условий труда; Правилами внутреннего трудового распорядка; Положением об оплате труда работников ВГУ; Положением о показателях эффективности деятельности научно-педагогических работников ВГУ; Положением о премировании работников ВГУ; </w:t>
            </w:r>
            <w:r>
              <w:rPr>
                <w:rFonts w:cs="Arial" w:ascii="Arial" w:hAnsi="Arial"/>
                <w:sz w:val="18"/>
                <w:szCs w:val="18"/>
              </w:rPr>
              <w:t>Положением о порядке обработки и обеспечении безопасности персональных данных работников В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ожением о БФ ВГУ, Инструкцией о порядке допуска и пребывания на объектах ВГУ; Положением о системе видеонаблюдения в ВГУ; </w:t>
            </w:r>
            <w:r>
              <w:rPr>
                <w:rFonts w:cs="Arial" w:ascii="Arial" w:hAnsi="Arial"/>
                <w:sz w:val="18"/>
                <w:szCs w:val="18"/>
              </w:rPr>
              <w:t>Положением о служебных командировках работников В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 Положением о конфликте интересов работников ВГУ; Антикоррупционной политикой ВГУ; Положением о структурном подразделении; Должностной инструкци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емпляр трудового договора мною получ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34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учный работник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_______________________________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(личная подпись)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Работодатель  __________Е.Е. Плотникова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5" w:right="-14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(подпись, 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ru-RU"/>
        </w:rPr>
        <w:t>Условия срочного трудового договора с НАУЧНЫМ РАБОТНИКОМ согласованы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Декан факультета </w:t>
        <w:tab/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 xml:space="preserve"> </w:t>
        <w:tab/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________________</w:t>
      </w:r>
      <w:r>
        <w:rPr>
          <w:rFonts w:eastAsia="Times New Roman" w:cs="Arial" w:ascii="Arial" w:hAnsi="Arial"/>
          <w:spacing w:val="-2"/>
          <w:sz w:val="20"/>
          <w:szCs w:val="20"/>
          <w:u w:val="single"/>
          <w:lang w:eastAsia="ru-RU"/>
        </w:rPr>
        <w:t>С.Е. Зюзин</w:t>
      </w:r>
      <w:r>
        <w:rPr>
          <w:rFonts w:eastAsia="Times New Roman" w:cs="Times New Roman" w:ascii="Times New Roman" w:hAnsi="Times New Roman"/>
          <w:spacing w:val="-2"/>
          <w:lang w:eastAsia="ru-RU"/>
        </w:rPr>
        <w:t>____</w:t>
        <w:tab/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.__.20___г.</w:t>
      </w:r>
    </w:p>
    <w:p>
      <w:pPr>
        <w:pStyle w:val="Normal"/>
        <w:shd w:fill="FFFFFF" w:val="clear"/>
        <w:spacing w:lineRule="auto" w:line="240" w:before="0" w:after="0"/>
        <w:ind w:left="5664" w:firstLine="426"/>
        <w:rPr>
          <w:rFonts w:ascii="Arial" w:hAnsi="Arial" w:cs="Arial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Заведующий кафедрой</w:t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ab/>
        <w:tab/>
        <w:tab/>
        <w:t>_______________________________</w:t>
        <w:tab/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.__.20___г.</w:t>
      </w:r>
    </w:p>
    <w:p>
      <w:pPr>
        <w:pStyle w:val="Normal"/>
        <w:shd w:fill="FFFFFF" w:val="clear"/>
        <w:spacing w:lineRule="auto" w:line="240" w:before="0" w:after="0"/>
        <w:ind w:left="3540" w:firstLine="2556"/>
        <w:rPr>
          <w:rFonts w:ascii="Arial" w:hAnsi="Arial" w:cs="Arial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Бухгалтерия</w:t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ab/>
        <w:tab/>
        <w:t xml:space="preserve"> </w:t>
        <w:tab/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________________</w:t>
      </w:r>
      <w:r>
        <w:rPr>
          <w:rFonts w:eastAsia="Times New Roman" w:cs="Arial" w:ascii="Arial" w:hAnsi="Arial"/>
          <w:spacing w:val="-2"/>
          <w:sz w:val="20"/>
          <w:szCs w:val="20"/>
          <w:u w:val="single"/>
          <w:lang w:eastAsia="ru-RU"/>
        </w:rPr>
        <w:t>Н.М.Коробова</w:t>
      </w:r>
      <w:r>
        <w:rPr>
          <w:rFonts w:eastAsia="Times New Roman" w:cs="Times New Roman" w:ascii="Times New Roman" w:hAnsi="Times New Roman"/>
          <w:spacing w:val="-2"/>
          <w:lang w:eastAsia="ru-RU"/>
        </w:rPr>
        <w:t>__</w:t>
        <w:tab/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.__.20___г.</w:t>
      </w:r>
    </w:p>
    <w:p>
      <w:pPr>
        <w:pStyle w:val="Normal"/>
        <w:shd w:fill="FFFFFF" w:val="clear"/>
        <w:spacing w:lineRule="auto" w:line="240" w:before="0" w:after="0"/>
        <w:ind w:left="3540" w:firstLine="2556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(</w:t>
      </w: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Отдел кадров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  <w:tab/>
        <w:tab/>
        <w:t xml:space="preserve"> </w:t>
        <w:tab/>
        <w:tab/>
        <w:tab/>
        <w:t>__________________</w:t>
      </w:r>
      <w:r>
        <w:rPr>
          <w:rFonts w:eastAsia="Times New Roman" w:cs="Arial" w:ascii="Arial" w:hAnsi="Arial"/>
          <w:spacing w:val="-2"/>
          <w:sz w:val="20"/>
          <w:szCs w:val="20"/>
          <w:u w:val="single"/>
          <w:lang w:eastAsia="ru-RU"/>
        </w:rPr>
        <w:t>И.В.Карпухина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.__.20___г.</w:t>
      </w:r>
    </w:p>
    <w:p>
      <w:pPr>
        <w:pStyle w:val="Normal"/>
        <w:shd w:fill="FFFFFF" w:val="clear"/>
        <w:spacing w:lineRule="auto" w:line="240" w:before="0" w:after="0"/>
        <w:ind w:firstLine="3686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Административно-хозяйственный от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_________________</w:t>
      </w:r>
      <w:r>
        <w:rPr>
          <w:rFonts w:eastAsia="Times New Roman" w:cs="Arial" w:ascii="Arial" w:hAnsi="Arial"/>
          <w:spacing w:val="-2"/>
          <w:sz w:val="20"/>
          <w:szCs w:val="20"/>
          <w:u w:val="single"/>
          <w:lang w:eastAsia="ru-RU"/>
        </w:rPr>
        <w:t>В.В. Андреюк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 xml:space="preserve">              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.__. 20___г.</w:t>
      </w:r>
    </w:p>
    <w:p>
      <w:pPr>
        <w:pStyle w:val="Normal"/>
        <w:shd w:fill="FFFFFF" w:val="clear"/>
        <w:spacing w:lineRule="auto" w:line="240" w:before="0" w:after="0"/>
        <w:ind w:left="5664" w:firstLine="432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right" w:pos="10772" w:leader="none"/>
        </w:tabs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каз от ___. ___.20___ № 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45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su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sz w:val="20"/>
        <w:szCs w:val="20"/>
      </w:rPr>
      <w:t xml:space="preserve">                                                                                                                                     Б ВГУ 686.712 -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su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sz w:val="20"/>
        <w:szCs w:val="20"/>
      </w:rPr>
      <w:t xml:space="preserve">                                                                                                                                     Б ВГУ 686.712 -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141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141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1:00Z</dcterms:created>
  <dc:creator>Ольга Ивановна Зверева (C1R147N02 - zoi)</dc:creator>
  <dc:description/>
  <cp:keywords/>
  <dc:language>en-US</dc:language>
  <cp:lastModifiedBy>Ермолаева Ирина Михайловна</cp:lastModifiedBy>
  <cp:lastPrinted>2021-06-30T11:17:00Z</cp:lastPrinted>
  <dcterms:modified xsi:type="dcterms:W3CDTF">2022-11-17T05:47:00Z</dcterms:modified>
  <cp:revision>16</cp:revision>
  <dc:subject/>
  <dc:title/>
</cp:coreProperties>
</file>