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spacing w:val="-2"/>
          <w:sz w:val="20"/>
          <w:szCs w:val="20"/>
          <w:lang w:eastAsia="ru-RU"/>
        </w:rPr>
      </w:pPr>
      <w:bookmarkStart w:id="0" w:name="StartDoc"/>
      <w:bookmarkEnd w:id="0"/>
      <w:r>
        <w:rPr>
          <w:rFonts w:eastAsia="Times New Roman" w:cs="Arial" w:ascii="Arial" w:hAnsi="Arial"/>
          <w:b/>
          <w:bCs/>
          <w:iCs/>
          <w:spacing w:val="-2"/>
          <w:sz w:val="20"/>
          <w:szCs w:val="20"/>
          <w:lang w:eastAsia="ru-RU"/>
        </w:rPr>
        <w:t xml:space="preserve">СРОЧНЫЙ ТРУДОВОЙ ДОГОВОР С ПРЕПОДАВАТЕЛЕМ № _______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. Борисоглебск</w:t>
      </w:r>
      <w:r>
        <w:rPr>
          <w:rFonts w:eastAsia="Times New Roman" w:cs="Arial" w:ascii="Arial" w:hAnsi="Arial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  <w:t xml:space="preserve">    ____.____.20___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Федеральное государственное бюджетное образовательное учреждение высшего образования «Воронежский государственный университет»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именуемое в дальнейшем </w:t>
      </w:r>
      <w:r>
        <w:rPr>
          <w:rFonts w:eastAsia="Times New Roman" w:cs="Arial" w:ascii="Arial" w:hAnsi="Arial"/>
          <w:spacing w:val="-3"/>
          <w:sz w:val="18"/>
          <w:szCs w:val="18"/>
          <w:lang w:eastAsia="ru-RU"/>
        </w:rPr>
        <w:t xml:space="preserve">«РАБОТОДАТЕЛЬ», </w:t>
      </w:r>
      <w:r>
        <w:rPr>
          <w:rFonts w:eastAsia="Times New Roman" w:cs="Arial" w:ascii="Arial" w:hAnsi="Arial"/>
          <w:sz w:val="18"/>
          <w:szCs w:val="18"/>
          <w:lang w:eastAsia="ru-RU"/>
        </w:rPr>
        <w:t>ФГБОУ ВО «ВГУ»,</w:t>
      </w:r>
      <w:r>
        <w:rPr>
          <w:rFonts w:eastAsia="Times New Roman" w:cs="Arial" w:ascii="Arial" w:hAnsi="Arial"/>
          <w:spacing w:val="-3"/>
          <w:sz w:val="18"/>
          <w:szCs w:val="18"/>
          <w:lang w:eastAsia="ru-RU"/>
        </w:rPr>
        <w:t xml:space="preserve"> в лице директора</w:t>
      </w:r>
      <w:r>
        <w:rPr>
          <w:rFonts w:eastAsia="Times New Roman" w:cs="Arial" w:ascii="Arial" w:hAnsi="Arial"/>
          <w:spacing w:val="-3"/>
          <w:sz w:val="18"/>
          <w:szCs w:val="18"/>
          <w:u w:val="single"/>
          <w:lang w:eastAsia="ru-RU"/>
        </w:rPr>
        <w:t xml:space="preserve"> Борисоглебского филиала ФГБОУ ВО «ВГУ» (далее – БФ ФГБОУ ВО «ВГУ», Филиал) </w:t>
      </w:r>
      <w:r>
        <w:rPr>
          <w:rFonts w:eastAsia="Times New Roman" w:cs="Arial" w:ascii="Arial" w:hAnsi="Arial"/>
          <w:spacing w:val="-3"/>
          <w:sz w:val="18"/>
          <w:szCs w:val="18"/>
          <w:lang w:eastAsia="ru-RU"/>
        </w:rPr>
        <w:t>___________________________________________</w:t>
      </w:r>
      <w:r>
        <w:rPr>
          <w:rFonts w:eastAsia="Times New Roman" w:cs="Arial" w:ascii="Arial" w:hAnsi="Arial"/>
          <w:b/>
          <w:spacing w:val="-3"/>
          <w:sz w:val="18"/>
          <w:szCs w:val="18"/>
          <w:u w:val="single"/>
          <w:lang w:eastAsia="ru-RU"/>
        </w:rPr>
        <w:t>Хвана Александра Дмитриевича</w:t>
      </w:r>
      <w:r>
        <w:rPr>
          <w:rFonts w:eastAsia="Times New Roman" w:cs="Arial" w:ascii="Arial" w:hAnsi="Arial"/>
          <w:spacing w:val="-3"/>
          <w:sz w:val="18"/>
          <w:szCs w:val="18"/>
          <w:lang w:eastAsia="ru-RU"/>
        </w:rPr>
        <w:t>______________________________________,</w:t>
      </w: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ab/>
        <w:t>(Ф. И. О. полностью)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действующего на основании 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доверенности от 21.08.2023 г. № 118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, с одной стороны, и гражданин (гражданка)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2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before="0" w:after="0"/>
        <w:ind w:firstLine="56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pacing w:val="-1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  <w:lang w:eastAsia="ru-RU"/>
        </w:rPr>
        <w:t>(Ф. И. О. полностью, ученая степень, ученое звание)</w:t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303"/>
      </w:tblGrid>
      <w:tr>
        <w:trPr>
          <w:trHeight w:val="102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  <w:bookmarkStart w:id="1" w:name="workOsn"/>
            <w:bookmarkStart w:id="2" w:name="workOsn"/>
            <w:bookmarkEnd w:id="2"/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right"/>
              <w:rPr>
                <w:b/>
                <w:b/>
                <w:color w:val="0000FF"/>
                <w:spacing w:val="-2"/>
              </w:rPr>
            </w:pPr>
            <w:r>
              <w:rPr>
                <w:spacing w:val="-3"/>
              </w:rPr>
              <w:t>,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303"/>
      </w:tblGrid>
      <w:tr>
        <w:trPr>
          <w:trHeight w:val="102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right"/>
              <w:rPr>
                <w:b/>
                <w:b/>
                <w:color w:val="0000FF"/>
                <w:spacing w:val="-2"/>
              </w:rPr>
            </w:pPr>
            <w:r>
              <w:rPr>
                <w:spacing w:val="-3"/>
              </w:rPr>
              <w:t>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i/>
          <w:spacing w:val="-1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(для совместителей – основное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именуемый(ая) в дальнейшем «ПРЕПОДАВАТЕЛЬ», с другой стороны, заключили настоящий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срочный трудовой договор с ПРЕПОДАВАТЕЛЕМ (далее – срочный трудовой договор)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pacing w:val="-2"/>
          <w:sz w:val="18"/>
          <w:szCs w:val="1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927" w:hanging="0"/>
        <w:rPr>
          <w:rFonts w:ascii="Arial" w:hAnsi="Arial" w:eastAsia="Times New Roman" w:cs="Arial"/>
          <w:b/>
          <w:b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pacing w:val="-2"/>
          <w:sz w:val="18"/>
          <w:szCs w:val="18"/>
          <w:lang w:eastAsia="ru-RU"/>
        </w:rPr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7"/>
        <w:gridCol w:w="212"/>
      </w:tblGrid>
      <w:tr>
        <w:trPr>
          <w:trHeight w:val="239" w:hRule="atLeast"/>
        </w:trPr>
        <w:tc>
          <w:tcPr>
            <w:tcW w:w="1094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before="0" w:after="0"/>
              <w:ind w:firstLine="459"/>
              <w:jc w:val="both"/>
              <w:rPr>
                <w:rFonts w:ascii="Arial" w:hAnsi="Arial" w:cs="Arial"/>
                <w:b/>
                <w:b/>
                <w:color w:val="0000FF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  <w:t>1.1. По настоящему срочному трудовому договору РАБОТОДАТЕЛЬ предоставляет ПРЕПОДАВАТЕЛЮ работу в должност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FF"/>
                <w:spacing w:val="-2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</w:r>
          </w:p>
        </w:tc>
      </w:tr>
      <w:tr>
        <w:trPr>
          <w:trHeight w:val="102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  <w:tab w:val="left" w:pos="104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  <w:spacing w:val="-2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spacing w:before="0" w:after="0"/>
        <w:jc w:val="center"/>
        <w:rPr/>
      </w:pPr>
      <w:r>
        <w:rPr/>
        <w:t>(наименование должности,</w:t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39"/>
      </w:tblGrid>
      <w:tr>
        <w:trPr>
          <w:trHeight w:val="102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  <w:tab w:val="left" w:pos="104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  <w:bookmarkStart w:id="3" w:name="dept_name"/>
            <w:bookmarkStart w:id="4" w:name="dept_name"/>
            <w:bookmarkEnd w:id="4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,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i/>
          <w:i/>
          <w:spacing w:val="-1"/>
          <w:sz w:val="16"/>
          <w:szCs w:val="16"/>
        </w:rPr>
      </w:pPr>
      <w:r>
        <w:rPr>
          <w:rFonts w:eastAsia="Times New Roman" w:cs="Arial" w:ascii="Arial" w:hAnsi="Arial"/>
          <w:i/>
          <w:spacing w:val="-3"/>
          <w:sz w:val="16"/>
          <w:szCs w:val="16"/>
          <w:lang w:eastAsia="ru-RU"/>
        </w:rPr>
        <w:t>наименование кафедры, факультета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а ПРЕПОДАВАТЕЛЬ обязуется лично осуществлять трудовую функцию: педагогическая деятельность в соответствии с должностной инструкцией и условиями настоящего срочного трудово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1.2. Срок действия срочного трудового договора (заполняется ОК Филиала):  с  ____ . _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.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20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_  по  ____. ____.20___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-2"/>
          <w:sz w:val="18"/>
          <w:szCs w:val="18"/>
          <w:lang w:eastAsia="ru-RU"/>
        </w:rPr>
        <w:t xml:space="preserve">  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Дата начала работы с _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_. __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_.</w:t>
      </w:r>
      <w:r>
        <w:rPr>
          <w:rFonts w:eastAsia="Times New Roman" w:cs="Arial" w:ascii="Arial" w:hAnsi="Arial"/>
          <w:spacing w:val="-2"/>
          <w:sz w:val="18"/>
          <w:szCs w:val="18"/>
          <w:u w:val="single"/>
          <w:lang w:eastAsia="ru-RU"/>
        </w:rPr>
        <w:t>20__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Основания заключения срочного трудового договора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избрание по конкурсу на замещение соответствующей должности, избрание на долж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исполнение обязанностей временно отсутствующего работника 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102" w:hRule="atLeast"/>
        </w:trPr>
        <w:tc>
          <w:tcPr>
            <w:tcW w:w="1080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auto" w:line="240" w:before="0" w:after="0"/>
        <w:ind w:firstLine="567"/>
        <w:jc w:val="center"/>
        <w:rPr/>
      </w:pPr>
      <w:r>
        <w:rPr/>
        <w:t>(Ф.И.О., должность отсутствующего работника,</w:t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39"/>
      </w:tblGrid>
      <w:tr>
        <w:trPr>
          <w:trHeight w:val="102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  <w:tab w:val="left" w:pos="1049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,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i/>
          <w:i/>
          <w:spacing w:val="-2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pacing w:val="-2"/>
          <w:sz w:val="16"/>
          <w:szCs w:val="16"/>
          <w:lang w:eastAsia="ru-RU"/>
        </w:rPr>
        <w:t>причина его отсутств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поступление на работу по совместительству (по соглашению сторо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1.3. Срочный трудовой договор с ПРЕПОДАВАТЕЛЕМ заключается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- </w:t>
      </w:r>
      <w:bookmarkStart w:id="5" w:name="PoOsnovnoyRabote"/>
      <w:r>
        <w:rPr>
          <w:rFonts w:cs="Arial" w:ascii="Arial" w:hAnsi="Arial"/>
          <w:spacing w:val="-2"/>
          <w:sz w:val="18"/>
          <w:szCs w:val="18"/>
        </w:rPr>
        <w:t>по основной работе</w:t>
      </w:r>
      <w:bookmarkEnd w:id="5"/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</w:t>
      </w:r>
      <w:bookmarkStart w:id="6" w:name="PoSovmestitelstvu"/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по совместительству</w:t>
      </w:r>
      <w:bookmarkEnd w:id="6"/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 (</w:t>
      </w:r>
      <w:bookmarkStart w:id="7" w:name="Vneshnee"/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внешнее</w:t>
      </w:r>
      <w:bookmarkEnd w:id="7"/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, </w:t>
      </w:r>
      <w:bookmarkStart w:id="8" w:name="Vnutrennee"/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внутреннее</w:t>
      </w:r>
      <w:bookmarkEnd w:id="8"/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1.4. Все виды, формы и объемы работ определяются Индивидуальным планом работы ПРЕПОДА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Индивидуальный план работы ПРЕПОДАВАТЕЛЯ на учебный год составляется и утверждается заведующим кафедрой ежегодно в срок не позднее 1 октября и доводится до сведения ПРЕПОДАВАТЕЛЯ под росп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Заведующий кафедрой (для заведующего кафедрой – декан) утверждает учебную нагрузку для ПРЕПОДАВАТЕЛЯ с учетом его квалификации и профиля кафед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Объемы запланированных работ не могут превышать пределы, установленные законодательством Российской Федерации, Коллективным договором, иным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1.5. В связи с производственной необходимостью по письменному решению заведующего кафедрой, согласованному с деканом, учебная нагрузка ПРЕПОДАВАТЕЛЯ может изменяться в течение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pacing w:val="-2"/>
          <w:sz w:val="18"/>
          <w:szCs w:val="18"/>
          <w:lang w:eastAsia="ru-RU"/>
        </w:rPr>
        <w:t>Оплата труд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927" w:hanging="0"/>
        <w:rPr>
          <w:rFonts w:ascii="Arial" w:hAnsi="Arial" w:eastAsia="Times New Roman" w:cs="Arial"/>
          <w:b/>
          <w:b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2.1. Занимаемой ПРЕПОДАВАТЕЛЕМ должности соответствуют (заполняется бухгалтерией Филиала):</w:t>
      </w:r>
    </w:p>
    <w:tbl>
      <w:tblPr>
        <w:tblW w:w="529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00"/>
      </w:tblGrid>
      <w:tr>
        <w:trPr>
          <w:trHeight w:val="179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bookmarkStart w:id="9" w:name="pkg"/>
            <w:bookmarkEnd w:id="9"/>
            <w:r>
              <w:rPr>
                <w:rFonts w:eastAsia="Arial" w:cs="Arial" w:ascii="Arial" w:hAnsi="Arial"/>
                <w:b/>
                <w:color w:val="000000"/>
                <w:spacing w:val="-2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color w:val="0000FF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  <w:t>квалификационный уровень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  <w:bookmarkStart w:id="10" w:name="ku"/>
            <w:bookmarkStart w:id="11" w:name="ku"/>
            <w:bookmarkEnd w:id="11"/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2.2. За выполнение трудовых обязанностей, предусмотренных настоящим срочным трудовым договором, РАБОТОДАТЕЛЬ выплачивает ПРЕПОДАВАТЕЛЮ (заполняется бухгалтерией Филиала)</w:t>
      </w:r>
      <w:r>
        <w:rPr/>
        <w:t>:</w:t>
      </w:r>
    </w:p>
    <w:tbl>
      <w:tblPr>
        <w:tblW w:w="10589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418"/>
        <w:gridCol w:w="992"/>
        <w:gridCol w:w="567"/>
        <w:gridCol w:w="1233"/>
        <w:gridCol w:w="747"/>
        <w:gridCol w:w="1620"/>
        <w:gridCol w:w="3913"/>
      </w:tblGrid>
      <w:tr>
        <w:trPr>
          <w:trHeight w:val="179" w:hRule="atLeast"/>
        </w:trPr>
        <w:tc>
          <w:tcPr>
            <w:tcW w:w="151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  <w:t>размер став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18"/>
                <w:szCs w:val="18"/>
                <w:lang w:val="en-US" w:eastAsia="ru-RU"/>
              </w:rPr>
            </w:r>
            <w:bookmarkStart w:id="12" w:name="frate"/>
            <w:bookmarkStart w:id="13" w:name="frate"/>
            <w:bookmarkEnd w:id="13"/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  <w:t>должностной окла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</w:r>
            <w:bookmarkStart w:id="14" w:name="oklad"/>
            <w:bookmarkStart w:id="15" w:name="oklad"/>
            <w:bookmarkEnd w:id="15"/>
          </w:p>
        </w:tc>
        <w:tc>
          <w:tcPr>
            <w:tcW w:w="3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rPr>
                <w:rFonts w:ascii="Arial" w:hAnsi="Arial" w:eastAsia="Times New Roman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  <w:t>,  в т.ч.:</w:t>
            </w:r>
          </w:p>
        </w:tc>
      </w:tr>
      <w:tr>
        <w:trPr>
          <w:trHeight w:val="179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color w:val="0000FF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pacing w:val="-2"/>
                <w:sz w:val="18"/>
                <w:szCs w:val="18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FF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FF"/>
                <w:spacing w:val="-2"/>
                <w:sz w:val="18"/>
                <w:szCs w:val="18"/>
                <w:lang w:val="en-US" w:eastAsia="ru-RU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  <w:t>руб. из средств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FF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  <w:t>руб. из средств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24" w:leader="none"/>
                <w:tab w:val="left" w:pos="4082" w:leader="underscore"/>
                <w:tab w:val="left" w:pos="6840" w:leader="underscor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 По результатам специальной оценки условий труда установлен следующий класс (подкласс) условий труда _____ </w:t>
      </w:r>
      <w:r>
        <w:rPr>
          <w:rFonts w:cs="Arial" w:ascii="Arial" w:hAnsi="Arial"/>
          <w:spacing w:val="-1"/>
          <w:sz w:val="18"/>
          <w:szCs w:val="18"/>
        </w:rPr>
        <w:t>______________________________________________________________________________________________________________ (с 1-го по 4-ый, заполняется АХО Филиала с указанием конкретных условий труда); установлено наличие вредных производственных факторов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4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ПРЕПОДАВАТЕЛЮ</w:t>
      </w:r>
      <w:r>
        <w:rPr>
          <w:rFonts w:cs="Arial" w:ascii="Arial" w:hAnsi="Arial"/>
          <w:sz w:val="18"/>
          <w:szCs w:val="18"/>
        </w:rPr>
        <w:t xml:space="preserve"> производятся выплаты компенсационного характера </w:t>
      </w:r>
      <w:r>
        <w:rPr>
          <w:rFonts w:cs="Arial" w:ascii="Arial" w:hAnsi="Arial"/>
          <w:spacing w:val="-1"/>
          <w:sz w:val="18"/>
          <w:szCs w:val="18"/>
        </w:rPr>
        <w:t xml:space="preserve">в соответствии с Коллективным договором (заполняется </w:t>
      </w:r>
      <w:r>
        <w:rPr>
          <w:rFonts w:cs="Arial" w:ascii="Arial" w:hAnsi="Arial"/>
          <w:sz w:val="18"/>
          <w:szCs w:val="18"/>
        </w:rPr>
        <w:t>ОК Филиала) и Положением об оплате труда работников ВГУ (заполняется бухгалтерией Филиала</w:t>
      </w:r>
      <w:r>
        <w:rPr/>
        <w:t>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701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Доплата за вредные и неблагоприятные условия тру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омпенсационная выплата за получение молока или других равноценных пищевых продуктов в связи с вредными условиями труда (предусмотрено/не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2.5 </w:t>
      </w:r>
      <w:r>
        <w:rPr>
          <w:rFonts w:cs="Arial" w:ascii="Arial" w:hAnsi="Arial"/>
          <w:spacing w:val="-1"/>
          <w:sz w:val="18"/>
          <w:szCs w:val="18"/>
        </w:rPr>
        <w:t xml:space="preserve">ПРЕПОДАВАТЕЛЮ предоставляются гарантии и компенсации в соответствии с Приложениями 2-3 Коллективного договора (заполняется </w:t>
      </w:r>
      <w:r>
        <w:rPr>
          <w:rFonts w:cs="Arial" w:ascii="Arial" w:hAnsi="Arial"/>
          <w:sz w:val="18"/>
          <w:szCs w:val="18"/>
        </w:rPr>
        <w:t>АХО Филиала)</w:t>
      </w:r>
      <w:r>
        <w:rPr>
          <w:rFonts w:cs="Arial" w:ascii="Arial" w:hAnsi="Arial"/>
          <w:spacing w:val="-1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Бесплатное обеспечение специальной одеждой, специальной обувью и другими средствами индивидуальной защиты ,        п. ____ Приложения № 2</w:t>
      </w:r>
      <w:r>
        <w:rPr>
          <w:rFonts w:cs="Arial" w:ascii="Arial" w:hAnsi="Arial"/>
          <w:spacing w:val="-1"/>
          <w:sz w:val="18"/>
          <w:szCs w:val="18"/>
        </w:rPr>
        <w:t xml:space="preserve">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Бесплатное обеспечение смывающими и (или) обезвреживающими средствами, п.____ Приложения № 3 Коллективного договора, из расчета не менее 200 г. мыла</w:t>
      </w:r>
      <w:r>
        <w:rPr>
          <w:rFonts w:cs="Arial" w:ascii="Arial" w:hAnsi="Arial"/>
          <w:spacing w:val="-2"/>
          <w:sz w:val="20"/>
          <w:szCs w:val="20"/>
        </w:rPr>
        <w:t xml:space="preserve"> и (или) обезвреживающих средств, находящихся в санитарно-бытовых помещени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6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ПРЕПОДАВАТЕЛЮ </w:t>
      </w:r>
      <w:r>
        <w:rPr>
          <w:rFonts w:cs="Arial" w:ascii="Arial" w:hAnsi="Arial"/>
          <w:sz w:val="18"/>
          <w:szCs w:val="18"/>
        </w:rPr>
        <w:t>устанавливаются приказом ректора выплаты стимулирующего характера в виде единовременной выплаты и/или ежемесячной надбавки на учебный год в соответствии с Положением о показателях эффективности деятельности научно-педагогических работников ВГ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2.7. ПРЕПОДАВАТЕЛЮ </w:t>
      </w:r>
      <w:r>
        <w:rPr>
          <w:rFonts w:cs="Arial" w:ascii="Arial" w:hAnsi="Arial"/>
          <w:sz w:val="18"/>
          <w:szCs w:val="18"/>
        </w:rPr>
        <w:t>устанавливаются приказом директора Филиала выплаты стимулирующего характера в соответствии с Положением об оплате труда работников ВГУ (заполняется бухгалтерией Филиала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2"/>
        <w:gridCol w:w="1701"/>
        <w:gridCol w:w="2126"/>
        <w:gridCol w:w="1701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Условия получения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Размер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Периодичность</w:t>
            </w:r>
          </w:p>
        </w:tc>
      </w:tr>
      <w:tr>
        <w:trPr>
          <w:trHeight w:val="10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1. За интенсивность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проведение аудиторных занятий на иностранном языке, за исключением обучения иностранному языку русскоговорящих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использование одного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% от должностного 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ежемесячно в семестре (семестрах), в которых такие занятия предусмотрены учебным планом и индивидуальным планом работы преподавателя</w:t>
            </w:r>
          </w:p>
        </w:tc>
      </w:tr>
      <w:tr>
        <w:trPr>
          <w:trHeight w:val="7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использование двух и более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08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10% от должностного 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2. За высокий профессиональный уро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членство в государственной академии наук или наличие поощрения за труд в сфере образования и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членство в Российской академии наук, Российской академии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_____% от должностного окл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ind w:left="-108" w:right="-108" w:firstLine="108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ind w:left="-108" w:right="-108" w:firstLine="108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ind w:left="-108" w:right="-108" w:firstLine="108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ind w:left="-108" w:right="-108" w:firstLine="108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ежемесячно</w:t>
            </w:r>
          </w:p>
        </w:tc>
      </w:tr>
      <w:tr>
        <w:trPr>
          <w:trHeight w:val="1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наличие почетного звания с наименованием «Заслуженны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наличие почетного звания в сфере образования и нау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звание «Почетный работник ВГ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За интенсивность и высокие результат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firstLine="108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Style w:val="Emphasis"/>
          <w:rFonts w:ascii="Arial" w:hAnsi="Arial" w:eastAsia="Times New Roman" w:cs="Arial"/>
          <w:i w:val="false"/>
          <w:i w:val="false"/>
          <w:spacing w:val="-2"/>
          <w:sz w:val="18"/>
          <w:szCs w:val="18"/>
          <w:lang w:eastAsia="ru-RU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Заработная плата выплачивается два раза в месяц согласно Коллективному договор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927" w:hanging="0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2.9. На ПРЕПОДАВАТЕЛЯ распространяются льготы, гарантии и компенсации, установленные законодательством Российской Федерации, Коллективным договором и иными локальными нормативными актами Универс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  <w:t>Рабочее время и время отдыха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3.1. Для ПРЕПОДАВАТЕЛЯ устанавливается шестидневная рабочая неделя. Нормальная продолжительность рабочего времени составляет 36 часов в неделю для ПРЕПОДАВАТЕЛЯ, работающего на полную став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3.2. ПРЕПОДАВАТЕЛЮ устанавливае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pacing w:val="-2"/>
          <w:sz w:val="18"/>
          <w:szCs w:val="18"/>
          <w:lang w:eastAsia="ru-RU"/>
        </w:rPr>
      </w:pPr>
      <w:r>
        <w:rPr>
          <w:rFonts w:eastAsia="Arial" w:cs="Arial" w:ascii="Arial" w:hAnsi="Arial"/>
          <w:spacing w:val="-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ежегодный основной удлиненный оплачиваемый отпуск продолжительностью 56 календарных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ежегодный дополнительный оплачиваемый отпуск за работу с вредными и (или) опасными условиями труда продолжительностью ______ календарных дней (заполняется АХО Филиала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3.3. Очередность предоставления отпусков, указанных в п. 3.2 настоящего срочного трудового договора, определяется ежегодно в соответствии с графиком отпуск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  <w:t>Права и обязанности ПРЕПОДАВАТЕЛЯ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4.1. ПРЕПОДАВА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6"/>
          <w:sz w:val="18"/>
          <w:szCs w:val="18"/>
          <w:lang w:eastAsia="ru-RU"/>
        </w:rPr>
      </w:pPr>
      <w:r>
        <w:rPr>
          <w:rFonts w:eastAsia="Arial" w:cs="Arial" w:ascii="Arial" w:hAnsi="Arial"/>
          <w:spacing w:val="-6"/>
          <w:sz w:val="18"/>
          <w:szCs w:val="18"/>
          <w:lang w:eastAsia="ru-RU"/>
        </w:rPr>
        <w:t xml:space="preserve">      </w:t>
      </w:r>
      <w:r>
        <w:rPr>
          <w:rFonts w:eastAsia="Times New Roman" w:cs="Arial" w:ascii="Arial" w:hAnsi="Arial"/>
          <w:spacing w:val="-6"/>
          <w:sz w:val="18"/>
          <w:szCs w:val="18"/>
          <w:lang w:eastAsia="ru-RU"/>
        </w:rPr>
        <w:t>-    на предоставление ему работы, обусловленной настоящим срочным трудов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6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выбирать методы и средства проведения учебных занятий и научных исследований, обеспечивающие высокое</w:t>
      </w: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 качество учебного и научного процесса и отвечающие мерам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5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а объективную оценку своей деятельности и получение вознаграждений, поощрений и льгот, соответствующих его творческому вкла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а признание его автором научных и (или) научно-технических результатов и других результатов интеллектуальной деятельности в соответствии с законодательством Российской Федерации и локальными нормативн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принимать участие в научных и методических дискуссиях: конференциях, симпозиумах и иных коллективных обсу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в установленном порядке участвовать в обсуждении и решении вопросов, относящихся к деятельности РАБОТОДАТЕ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в установленном порядке избирать и быть избранным в ученый совет  </w:t>
      </w:r>
      <w:r>
        <w:rPr>
          <w:rFonts w:eastAsia="Times New Roman" w:cs="Arial" w:ascii="Arial" w:hAnsi="Arial"/>
          <w:sz w:val="18"/>
          <w:szCs w:val="18"/>
          <w:lang w:eastAsia="ru-RU"/>
        </w:rPr>
        <w:t>ФГБОУ ВО «ВГУ»</w:t>
      </w: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, Фил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на своевременную и в полном объеме выплату заработной платы, размер и условия получения которой определяются настоящим срочным трудовым договором, с учетом квалификации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ПРЕПОДАВАТЕЛЯ</w:t>
      </w: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, сложности труда, количества и качества выполнен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бжаловать приказы и распоряжения РАБОТОДАТЕЛЯ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представлять интересы Университета перед третьими лицами на основании доверенности, выданной за подписью рект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4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2. ПРЕПОДАВА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выполнять качественно, добросовестно и в установленный срок должностные обязанности по занимаемой должности в соответствии с требованиями: настоящего срочного трудового договора, законодательства Российской Федерации в области образования, авторского права, Устава ФГБОУ ВО «ВГУ» и иных локальных нормативных актов Университета, регламентирующих деятельность ФГБОУ ВО «ВГУ»; с Индивидуальным планом работы, должностной  инструкцией, Правилами внутреннего трудового распорядка, требованиями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беспечивать высокое качество учебного процесса и научных исследований в соответствии с утвержденными Федеральными государственными образовательными стандартами и Стандартами Университета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своевременно оповещать администрацию Филиала, о невозможности, по уважительной причине выполнить обусловленную настоящим срочным трудовым договором и расписанием учебных занятий рабо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замещать по письменному распоряжению заведующего кафедрой в установленном законодательством Российской Федерации порядке других ПРЕПОДАВАТЕЛЕЙ в случае их временного отсут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систематически повышать свой профессиональный уров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е разглашать охраняемую законом тайну (государственную, коммерческую, служебную и иную), ставшую известной ПРЕПОДАВАТЕЛЮ в связи с исполнением им трудовых обязанностей, в том числе не разглашать персональные данные других работников и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бережно относиться к имуществу РАБОТОДАТЕЛЯ, в том числе находящемуся у РАБОТОДАТЕЛЯ имуществу третьи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 числе находящемуся у РАБОТОДАТЕЛЯ имуществу третьи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4.3. Иные права и обязанности ПРЕПОДАВАТЕЛЯ </w:t>
      </w:r>
      <w:r>
        <w:rPr>
          <w:rFonts w:cs="Arial" w:ascii="Arial" w:hAnsi="Arial"/>
          <w:spacing w:val="-1"/>
          <w:sz w:val="18"/>
          <w:szCs w:val="18"/>
        </w:rPr>
        <w:t>определяются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  <w:t>5. Права и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5.1. РАБОТОДАТЕЛЬ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требовать от ПРЕПОДАВАТЕЛЯ добросовестного исполнения трудовых обязанностей и бережного отношения к имуществу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РАБОТОДАТЕЛЯ</w:t>
      </w: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, соблюдения локальных нормативных актов Университета, в том числе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существлять контроль качества образования на всех уровнях организац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привлекать ПРЕПОДАВАТЕЛЯ к дисциплинарной и материаль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5.2. РАБОТОДАТЕЛЬ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предоставить ПРЕПОДАВАТЕЛЮ работу, обусловленную настоящим срочным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беспечить безопасность и условия труда ПРЕПОДАВАТЕЛЯ, соответствующие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pacing w:val="-1"/>
          <w:sz w:val="18"/>
          <w:szCs w:val="18"/>
          <w:lang w:eastAsia="ru-RU"/>
        </w:rPr>
      </w:pPr>
      <w:r>
        <w:rPr>
          <w:rFonts w:eastAsia="Arial" w:cs="Arial" w:ascii="Arial" w:hAnsi="Arial"/>
          <w:spacing w:val="-1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беспечивать ПРЕПОДАВАТЕЛЯ оборудованием, материалами, документацией, необходимой информацией и иными средствами, необходимыми для надлежащего исполнения им трудовых обяза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своевременно информировать ПРЕПОДАВАТЕЛЯ обо всех существенных изменениях в организац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выплачивать ПРЕПОДАВАТЕЛЮ причитающуюся ему заработную плату и иные выплаты, в сроки и в размере, установленном настоящим срочным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осуществлять обязательное социальное страхование ПРЕПОДАВАТЕЛЯ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 xml:space="preserve">осуществлять хранение, обработку и защиту персональных данных ПРЕПОДАВАТЕЛЯ от неправомерного использования и утраты в соответствии с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>знакомить ПРЕПОДАВАТЕЛЯ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ru-RU"/>
        </w:rPr>
        <w:tab/>
        <w:t xml:space="preserve">      5.3. Иные права и обязанности РАБОТОДАТЕЛЯ </w:t>
      </w:r>
      <w:r>
        <w:rPr>
          <w:rFonts w:cs="Arial" w:ascii="Arial" w:hAnsi="Arial"/>
          <w:spacing w:val="-1"/>
          <w:sz w:val="18"/>
          <w:szCs w:val="18"/>
        </w:rPr>
        <w:t>определяются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 Университета и Фил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pacing w:val="-1"/>
          <w:sz w:val="18"/>
          <w:szCs w:val="18"/>
          <w:lang w:eastAsia="ru-RU"/>
        </w:rPr>
        <w:t xml:space="preserve">6.1. 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Условия настоящего срочного трудового договора могут быть изменены и (или) дополнены по соглашению сторон. Изменения и (или) дополнения условий настоящего срочного трудового договора оформляются дополнительным соглашением, которое является неотъемлемой частью срочного трудового договора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6.2. Срочный трудовой договор может быть прекращен по основаниям, предусмотренным Трудовым кодекс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pacing w:val="-1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6.3. Стороны несут ответственность за неисполнение или ненадлежащее исполнение условий настоящего срочного трудового договора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6.4. Настоящий срочный трудовой договор составлен в двух экземплярах, имеющих одинаковую юридическую силу, один из которых находится у РАБОТОДАТЕЛЯ, другой – у ПРЕПОДАВАТЕЛ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6.5 </w:t>
      </w:r>
      <w:r>
        <w:rPr>
          <w:rFonts w:cs="Arial" w:ascii="Arial" w:hAnsi="Arial"/>
          <w:spacing w:val="-2"/>
          <w:sz w:val="18"/>
          <w:szCs w:val="18"/>
        </w:rPr>
        <w:t>Настоящий срочный трудовой договор вступает в силу со дня его заклю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7. Подписи сторон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"/>
        <w:gridCol w:w="1420"/>
        <w:gridCol w:w="461"/>
        <w:gridCol w:w="770"/>
        <w:gridCol w:w="633"/>
        <w:gridCol w:w="2116"/>
        <w:gridCol w:w="272"/>
        <w:gridCol w:w="4962"/>
      </w:tblGrid>
      <w:tr>
        <w:trPr>
          <w:trHeight w:val="162" w:hRule="atLeast"/>
        </w:trPr>
        <w:tc>
          <w:tcPr>
            <w:tcW w:w="63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9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ЕПОДАВАТЕЛЬ</w:t>
            </w:r>
            <w:bookmarkStart w:id="16" w:name="ffio2"/>
            <w:bookmarkEnd w:id="16"/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"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О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бразовательное учреждение высшего образования «Воронежский государственный университет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94018, г.Воронеж, Университетская пл., д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НН 36660295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b/>
                <w:b/>
                <w:b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порт  сер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17" w:name="doc_ser"/>
            <w:bookmarkStart w:id="18" w:name="doc_ser"/>
            <w:bookmarkEnd w:id="18"/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19" w:name="doc_no"/>
            <w:bookmarkStart w:id="20" w:name="doc_no"/>
            <w:bookmarkEnd w:id="20"/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н (кем, когда)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1" w:name="doc_gives"/>
            <w:bookmarkStart w:id="22" w:name="doc_gives"/>
            <w:bookmarkEnd w:id="22"/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рес: </w:t>
            </w:r>
            <w:bookmarkStart w:id="23" w:name="addr"/>
            <w:bookmarkEnd w:id="23"/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4" w:name="phone_mobile"/>
            <w:bookmarkStart w:id="25" w:name="phone_mobile"/>
            <w:bookmarkEnd w:id="25"/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6" w:name="inn"/>
            <w:bookmarkStart w:id="27" w:name="inn"/>
            <w:bookmarkEnd w:id="27"/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4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ховое свидетельство обязательного Пенсионного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хования №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8" w:name="snils"/>
            <w:bookmarkStart w:id="29" w:name="snils"/>
            <w:bookmarkEnd w:id="29"/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7" w:hRule="atLeast"/>
        </w:trPr>
        <w:tc>
          <w:tcPr>
            <w:tcW w:w="634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накомлен с: Уставом ФГБОУ ВО «ВГУ»; Коллективным договором; Положением о БФ ВГУ; Результатами специальной оценки условий труда; Правилами внутреннего трудового распорядка; Положением об оплате труда работников ВГУ; Положением о показателях эффективности деятельности научно-педагогических работников ВГУ; Положением о премировании работников ВГУ; Положением о порядке обработки и обеспечении безопасности персональных данных абитуриентов и обучающихся Университета; Инструкцией о порядке допуска и пребывания на объектах ВГУ; Положением о системе видеонаблюдения в ВГУ; Положением о служебных командировках работников ВГУ; Положением о конфликте интересов работников ВГУ; Антикоррупционной политикой ВГУ; Положением о факультете, Положением о кафедре; Должностной инструкци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земпляр трудового договора мною получ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ru-RU"/>
              </w:rPr>
              <w:t xml:space="preserve">                                                                          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5" w:right="-142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634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еподавател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_______________________________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(личная подпись)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right="-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ботодатель  _______________А.Д. Хв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5" w:right="-14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(подпись, 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ru-RU"/>
        </w:rPr>
        <w:t>Условия срочного трудового договора с ПРЕПОДАВАТЕЛЕМ согласован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pacing w:val="-1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bookmarkStart w:id="30" w:name="end"/>
      <w:bookmarkEnd w:id="30"/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 xml:space="preserve">Декан факультета </w:t>
        <w:tab/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 xml:space="preserve"> </w:t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________________</w:t>
      </w:r>
      <w:r>
        <w:rPr>
          <w:rFonts w:eastAsia="Times New Roman" w:cs="Arial" w:ascii="Arial" w:hAnsi="Arial"/>
          <w:spacing w:val="-2"/>
          <w:sz w:val="20"/>
          <w:szCs w:val="20"/>
          <w:u w:val="single"/>
          <w:lang w:eastAsia="ru-RU"/>
        </w:rPr>
        <w:t>И.И. Пятибратова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.__.20___г.</w:t>
      </w:r>
    </w:p>
    <w:p>
      <w:pPr>
        <w:pStyle w:val="Normal"/>
        <w:shd w:fill="FFFFFF" w:val="clear"/>
        <w:spacing w:lineRule="auto" w:line="240" w:before="0" w:after="0"/>
        <w:ind w:left="5664" w:firstLine="426"/>
        <w:rPr>
          <w:rFonts w:ascii="Arial" w:hAnsi="Arial" w:cs="Arial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Заведующий кафедрой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ab/>
        <w:tab/>
        <w:tab/>
        <w:t>_______________________________</w:t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.__.20___г.</w:t>
      </w:r>
    </w:p>
    <w:p>
      <w:pPr>
        <w:pStyle w:val="Normal"/>
        <w:shd w:fill="FFFFFF" w:val="clear"/>
        <w:spacing w:lineRule="auto" w:line="240" w:before="0" w:after="0"/>
        <w:ind w:left="3540" w:firstLine="2556"/>
        <w:rPr>
          <w:rFonts w:ascii="Arial" w:hAnsi="Arial" w:cs="Arial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Бухгалтерия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ab/>
        <w:tab/>
        <w:t xml:space="preserve"> </w:t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________________</w:t>
      </w:r>
      <w:r>
        <w:rPr>
          <w:rFonts w:eastAsia="Times New Roman" w:cs="Arial" w:ascii="Arial" w:hAnsi="Arial"/>
          <w:spacing w:val="-2"/>
          <w:sz w:val="20"/>
          <w:szCs w:val="20"/>
          <w:u w:val="single"/>
          <w:lang w:eastAsia="ru-RU"/>
        </w:rPr>
        <w:t>Н.М.Коробова</w:t>
      </w:r>
      <w:r>
        <w:rPr>
          <w:rFonts w:eastAsia="Times New Roman" w:cs="Times New Roman" w:ascii="Times New Roman" w:hAnsi="Times New Roman"/>
          <w:spacing w:val="-2"/>
          <w:lang w:eastAsia="ru-RU"/>
        </w:rPr>
        <w:t>__</w:t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.__.20___г.</w:t>
      </w:r>
    </w:p>
    <w:p>
      <w:pPr>
        <w:pStyle w:val="Normal"/>
        <w:shd w:fill="FFFFFF" w:val="clear"/>
        <w:spacing w:lineRule="auto" w:line="240" w:before="0" w:after="0"/>
        <w:ind w:left="3540" w:firstLine="2556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(</w:t>
      </w: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Отдел кадров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  <w:tab/>
        <w:tab/>
        <w:t xml:space="preserve"> </w:t>
        <w:tab/>
        <w:tab/>
        <w:tab/>
        <w:t>__________________</w:t>
      </w:r>
      <w:r>
        <w:rPr>
          <w:rFonts w:eastAsia="Times New Roman" w:cs="Arial" w:ascii="Arial" w:hAnsi="Arial"/>
          <w:spacing w:val="-2"/>
          <w:sz w:val="20"/>
          <w:szCs w:val="20"/>
          <w:u w:val="single"/>
          <w:lang w:eastAsia="ru-RU"/>
        </w:rPr>
        <w:t>И.В.Карпухина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ab/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.__.20___г.</w:t>
      </w:r>
    </w:p>
    <w:p>
      <w:pPr>
        <w:pStyle w:val="Normal"/>
        <w:shd w:fill="FFFFFF" w:val="clear"/>
        <w:spacing w:lineRule="auto" w:line="240" w:before="0" w:after="0"/>
        <w:ind w:firstLine="368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Административно-хозяйственный от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_____</w:t>
      </w:r>
      <w:r>
        <w:rPr>
          <w:rFonts w:eastAsia="Times New Roman" w:cs="Arial" w:ascii="Arial" w:hAnsi="Arial"/>
          <w:spacing w:val="-2"/>
          <w:sz w:val="20"/>
          <w:szCs w:val="20"/>
          <w:u w:val="single"/>
          <w:lang w:eastAsia="ru-RU"/>
        </w:rPr>
        <w:t>П.А. Попов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 xml:space="preserve">  __  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 xml:space="preserve">              </w:t>
      </w: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__.__. 20___г.</w:t>
      </w:r>
    </w:p>
    <w:p>
      <w:pPr>
        <w:pStyle w:val="Normal"/>
        <w:shd w:fill="FFFFFF" w:val="clear"/>
        <w:spacing w:lineRule="auto" w:line="240" w:before="0" w:after="0"/>
        <w:ind w:left="5664" w:firstLine="432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right" w:pos="10772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каз от ___. ___.20___ № ___________ 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right" w:pos="10772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454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su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sz w:val="20"/>
        <w:szCs w:val="20"/>
      </w:rPr>
      <w:t xml:space="preserve">                                                                                                                                      Б ВГУ 687.712 -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su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sz w:val="20"/>
        <w:szCs w:val="20"/>
      </w:rPr>
      <w:t xml:space="preserve">                                                                                                                                 Б ВГУ 687.712 -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141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141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Ольга Ивановна Зверева (C1R147N02 - zoi)</dc:creator>
  <dc:description/>
  <cp:keywords/>
  <dc:language>en-US</dc:language>
  <cp:lastModifiedBy>Пользователь</cp:lastModifiedBy>
  <cp:lastPrinted>2021-07-01T10:15:00Z</cp:lastPrinted>
  <dcterms:modified xsi:type="dcterms:W3CDTF">2024-01-26T13:21:00Z</dcterms:modified>
  <cp:revision>4</cp:revision>
  <dc:subject/>
  <dc:title/>
</cp:coreProperties>
</file>